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0" w:leader="none"/>
        </w:tabs>
        <w:ind w:firstLine="7788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spacing w:lineRule="auto" w:line="216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Style8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Cs w:val="30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31” березня 2017 р.                    </w:t>
        <w:tab/>
        <w:t xml:space="preserve">                                                              № 40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енарне засідання 19  сесії 7  скликання)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ind w:right="702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затвердження </w:t>
            </w:r>
            <w:r>
              <w:rPr>
                <w:sz w:val="28"/>
                <w:szCs w:val="28"/>
                <w:lang w:val="uk-UA"/>
              </w:rPr>
              <w:t>Акту про списання з балансу міського комунального підприємства  «Житлово-експлуатаційне об’єднання» багатоквартирного будинку №8 по вул. Курчатов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16"/>
              <w:ind w:right="702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</w:tc>
      </w:tr>
    </w:tbl>
    <w:p>
      <w:pPr>
        <w:pStyle w:val="Heading1"/>
        <w:spacing w:lineRule="exact" w:line="28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exact" w:line="280"/>
        <w:ind w:firstLine="708"/>
        <w:rPr>
          <w:szCs w:val="28"/>
        </w:rPr>
      </w:pPr>
      <w:r>
        <w:rPr/>
        <w:t xml:space="preserve">У зв’язку з набранням чинності Закону України «Про особливості здійснення права власності у багатоквартирному будинку», враховуючи рішення установчих зборів об’єднання співвласників багатоквартирних будинків «Марс-Покров», </w:t>
      </w:r>
      <w:r>
        <w:rPr>
          <w:szCs w:val="28"/>
        </w:rPr>
        <w:t xml:space="preserve">керуючись </w:t>
      </w:r>
      <w:r>
        <w:rPr/>
        <w:t>порядком списання з балансу багатоквартирних будинків, затверджений постановою Кабінетом Міністрів України від 20.04.2016 року № 301, статтями 30, 60 Закону України «Про місцеве самоврядування в Україні»</w:t>
      </w:r>
      <w:r>
        <w:rPr>
          <w:szCs w:val="28"/>
        </w:rPr>
        <w:t>, міська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. Затвердити Акт про списання з балансу міського комунального підприємства  «Житлово-експлуатаційне об’єднання» багатоквартирного будинку №8 по вул. Курчатова.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.о. начальника МКП «Житлово-експлуатаційне об’єднання»      Кулінічу М.В. надати копії Актів про списання багатоквартирних будинків з балансу міського комунального підприємства  «Житлово-експлуатаційне об’єднання» та цього рішення представникам  ОСББ «Марс-Покров » за їх зверненням.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Чистякова О.Г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(Міць Л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192"/>
        <w:rPr/>
      </w:pPr>
      <w:r>
        <w:rPr/>
        <w:t>Міський голова                                                                      О.М.Шапова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Мякотін 42244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spacing w:before="40" w:after="40"/>
        <w:ind w:left="424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</w:t>
      </w:r>
    </w:p>
    <w:sectPr>
      <w:type w:val="nextPage"/>
      <w:pgSz w:w="11906" w:h="16838"/>
      <w:pgMar w:left="1560" w:right="70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8:00Z</dcterms:created>
  <dc:creator>FuckYouBill</dc:creator>
  <dc:description/>
  <cp:keywords/>
  <dc:language>en-US</dc:language>
  <cp:lastModifiedBy>InNa</cp:lastModifiedBy>
  <cp:lastPrinted>2016-09-09T12:47:00Z</cp:lastPrinted>
  <dcterms:modified xsi:type="dcterms:W3CDTF">2017-04-04T05:43:00Z</dcterms:modified>
  <cp:revision>8</cp:revision>
  <dc:subject/>
  <dc:title>Про затвердження заходів з утримання</dc:title>
</cp:coreProperties>
</file>