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1” березня  2017 р.                                                                                  №39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9  сесії 7 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дозвіл МКП «Покровводоканал» на залучення кредитного ліміту  в              ПАТ  КБ «Приватбан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 метою  своєчасної сплати поточних платежів за енергоносії та технологічні витрати при здійсненні господарської діяльності  ПМКП «Покровводоканал», керуючись ст. 26 Закону України «Про місцеве самоврядування в Україні»,     міська 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Надати дозвіл міському комунальному підприємству  «Покровське виробниче управління водопровідно-каналізаційного господарства» на залучення кредитного ліміту  в  ПАТ  КБ  «Приватбанк»  з  лімітом             300000,0  (триста   тисяч)  гривень  для  поповнення  обігових 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Виконуючому обов’язки  директора МКП «Покровське виробниче управління водопровідно-каналізаційного господарства» (Забула О.В.)  забезпечити  ефективне  використання  коштів  та  своєчасні  розрахунки  з  фінансовою  устан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цього рішення  покласти  на  заступника  міського  голови  Чистякова О.Г.  та  на  постійну  депутатську  комісію  з  питань благоустрою, житлово-комунального господарства, енергозбереження, транспорту, зв’язку, торгівлі та побутового обслуговування населення               (Міць Л.О.) та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 xml:space="preserve">   </w:t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>Глазкова О.Ю. т.4-26-60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1:00Z</dcterms:created>
  <dc:creator>FuckYouBill</dc:creator>
  <dc:description/>
  <cp:keywords/>
  <dc:language>en-US</dc:language>
  <cp:lastModifiedBy>InNa</cp:lastModifiedBy>
  <cp:lastPrinted>2017-03-27T14:45:00Z</cp:lastPrinted>
  <dcterms:modified xsi:type="dcterms:W3CDTF">2017-04-02T14:08:00Z</dcterms:modified>
  <cp:revision>7</cp:revision>
  <dc:subject/>
  <dc:title>Про затвердження заходів з утримання</dc:title>
</cp:coreProperties>
</file>