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1473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</w:t>
      </w:r>
      <w:r>
        <w:rPr>
          <w:b/>
          <w:sz w:val="28"/>
          <w:szCs w:val="28"/>
          <w:lang w:val="uk-UA"/>
        </w:rPr>
        <w:t xml:space="preserve">М І С Ц Е В Е    С А М О В Р Я Д У В А Н Н 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ГОЛОВИ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31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берез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р.</w:t>
        <w:tab/>
        <w:tab/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ab/>
        <w:tab/>
        <w:t xml:space="preserve">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uk-UA"/>
        </w:rPr>
        <w:t xml:space="preserve">  103-р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 закінчення опалювального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сезону 2016/2017 років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м.Покров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___________________________</w:t>
      </w:r>
    </w:p>
    <w:p>
      <w:pPr>
        <w:pStyle w:val="Normal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</w:t>
      </w:r>
      <w:r>
        <w:rPr>
          <w:bCs/>
          <w:sz w:val="26"/>
          <w:szCs w:val="26"/>
          <w:lang w:val="uk-UA"/>
        </w:rPr>
        <w:t>У зв’язку з встановленням  середньодобової температури зовнішнього  повітря вище +8°С, відповідно п.14 положення «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, пічного побутового палива» затвердженого постановою Кабінету Міністрів України №848 від 21 жовтня 1995р. (зі змінами) та  керуючись Законом України “Про місцеве самоврядування в Україні”,  вважаю за необхідне: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Начальнику управління освіти (Рубаха Г.П.) закінчити опалювальний сезон 2016/2017р.р. та провести зупинку котелень і топкових  в закладах управління освіти з 03.04.2017 року включно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івникам </w:t>
      </w:r>
      <w:r>
        <w:rPr>
          <w:bCs/>
          <w:color w:val="000000"/>
          <w:sz w:val="26"/>
          <w:szCs w:val="26"/>
          <w:lang w:val="uk-UA"/>
        </w:rPr>
        <w:t>міських комунальних підприємств, виконавчого комітету Покровської міської ради, закладів</w:t>
      </w:r>
      <w:r>
        <w:rPr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 xml:space="preserve">управління освіти, </w:t>
      </w:r>
      <w:r>
        <w:rPr>
          <w:bCs/>
          <w:sz w:val="26"/>
          <w:szCs w:val="26"/>
          <w:lang w:val="uk-UA"/>
        </w:rPr>
        <w:t>управлінню праці та соціального захисту населення,</w:t>
      </w:r>
      <w:r>
        <w:rPr>
          <w:bCs/>
          <w:color w:val="000000"/>
          <w:sz w:val="26"/>
          <w:szCs w:val="26"/>
          <w:lang w:val="uk-UA"/>
        </w:rPr>
        <w:t xml:space="preserve"> відділу культури, охорони здоров’я, ДПТНЗ Покровський центр підготовки і перепідготовки виробничих кадрів </w:t>
      </w:r>
      <w:r>
        <w:rPr>
          <w:sz w:val="26"/>
          <w:szCs w:val="26"/>
          <w:lang w:val="uk-UA"/>
        </w:rPr>
        <w:t xml:space="preserve">довести до відома постачальників теплової енергії про </w:t>
      </w:r>
      <w:r>
        <w:rPr>
          <w:bCs/>
          <w:sz w:val="26"/>
          <w:szCs w:val="26"/>
          <w:lang w:val="uk-UA"/>
        </w:rPr>
        <w:t>закінчення опалювального сезону 2016/2017р.р. зупинку котелень і топкових в усіх закладах та бюджетних установах міста</w:t>
      </w:r>
      <w:r>
        <w:rPr>
          <w:sz w:val="26"/>
          <w:szCs w:val="26"/>
          <w:lang w:val="uk-UA"/>
        </w:rPr>
        <w:t xml:space="preserve"> з 03.04.2017 року включно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ешканцям багатоповерхових житлових будинків та приватного сектору, які мають індивідуальні джерела теплопостачання (газовими та електричними опалювальними  приладами) закінчити опалювальний сезон 2016/2017 років з 01.05.2017рок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Управлінню праці та соціального захисту населення             (Ігнатюк Т.М.) в зв’язку із закінченням опалювального сезону 2016/2017р.р. для мешканців з індивідуальними джерелами теплопостачання (газовими та електричними опалювальними приладами) врахувати дане розпорядження при нарахуванні пільг та субсидій.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5. Контроль за виконанням цього розпорядження покласти на заступника міського голови   Гончарова М.В.</w:t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140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540" w:firstLine="540"/>
        <w:rPr/>
      </w:pPr>
      <w:r>
        <w:rPr>
          <w:sz w:val="20"/>
          <w:szCs w:val="20"/>
          <w:lang w:val="uk-UA"/>
        </w:rPr>
        <w:t>Вик.Ребенок,4-48-43</w:t>
      </w:r>
    </w:p>
    <w:sectPr>
      <w:type w:val="nextPage"/>
      <w:pgSz w:w="11906" w:h="16838"/>
      <w:pgMar w:left="1620" w:right="11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49:00Z</dcterms:created>
  <dc:creator>*</dc:creator>
  <dc:description/>
  <cp:keywords/>
  <dc:language>en-US</dc:language>
  <cp:lastModifiedBy>Общий</cp:lastModifiedBy>
  <cp:lastPrinted>2017-03-31T11:37:00Z</cp:lastPrinted>
  <dcterms:modified xsi:type="dcterms:W3CDTF">2017-04-03T04:52:00Z</dcterms:modified>
  <cp:revision>3</cp:revision>
  <dc:subject/>
  <dc:title>Одержувач: держбюджет м</dc:title>
</cp:coreProperties>
</file>