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635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lang w:val="uk-UA"/>
        </w:rPr>
        <w:t xml:space="preserve">Копія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>31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u w:val="single"/>
          <w:lang w:val="uk-UA"/>
        </w:rPr>
        <w:t>березня</w:t>
      </w:r>
      <w:r>
        <w:rPr>
          <w:sz w:val="22"/>
          <w:szCs w:val="22"/>
          <w:lang w:val="uk-UA"/>
        </w:rPr>
        <w:t xml:space="preserve">  2</w:t>
      </w:r>
      <w:r>
        <w:rPr>
          <w:sz w:val="22"/>
          <w:szCs w:val="22"/>
        </w:rPr>
        <w:t>01</w:t>
      </w:r>
      <w:r>
        <w:rPr>
          <w:sz w:val="22"/>
          <w:szCs w:val="22"/>
          <w:u w:val="single"/>
          <w:lang w:val="uk-UA"/>
        </w:rPr>
        <w:t xml:space="preserve">7 </w:t>
      </w:r>
      <w:r>
        <w:rPr>
          <w:sz w:val="22"/>
          <w:szCs w:val="22"/>
        </w:rPr>
        <w:t>р.</w:t>
      </w: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             </w:t>
        <w:tab/>
        <w:t xml:space="preserve">       </w:t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102-р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проведення  мі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истецького свята 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Вірую – воскресне Україна, як </w:t>
      </w:r>
    </w:p>
    <w:p>
      <w:pPr>
        <w:pStyle w:val="Normal"/>
        <w:rPr/>
      </w:pPr>
      <w:r>
        <w:rPr>
          <w:sz w:val="28"/>
          <w:szCs w:val="28"/>
          <w:lang w:val="uk-UA"/>
        </w:rPr>
        <w:t>Христос воістину воскрес!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uk-UA"/>
        </w:rPr>
        <w:t xml:space="preserve">Керуючись  ст.42 </w:t>
      </w:r>
      <w:r>
        <w:rPr>
          <w:sz w:val="28"/>
          <w:szCs w:val="28"/>
          <w:lang w:val="uk-UA"/>
        </w:rPr>
        <w:t xml:space="preserve">Закону України “Про місцеве самоврядування в Україні» </w:t>
      </w:r>
      <w:r>
        <w:rPr>
          <w:bCs/>
          <w:sz w:val="28"/>
          <w:szCs w:val="28"/>
          <w:lang w:val="uk-UA"/>
        </w:rPr>
        <w:t>та в рамках Комплексної програми розвитку основних напрямків культури та духовності в місті на 2017-2019 рр., з метою  популяризації прикладного мистецтва – писанкарства і сучасної православної хорової музики, вважаю  за  необхідне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1. Провести міське мистецьке свято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ірую – воскресне Україна, як Христос воістину воскрес!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20 квітня   2017 р.  о 16.30 год. на подвір’ї  Будинку творчості дітей та юнацтв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2. Відділу культури (Сударєва Т.М.), відділ молоді та спорту (Селезньова Я.Ю.), управлінню освіти (Рубаха Г.П.), </w:t>
      </w:r>
      <w:r>
        <w:rPr>
          <w:sz w:val="28"/>
          <w:szCs w:val="28"/>
          <w:lang w:val="uk-UA"/>
        </w:rPr>
        <w:t xml:space="preserve">ДПТНЗ «Покровський   центр   підготовки та перепідготовки робітничих кадрів»  (Дяченко Н.В.) </w:t>
      </w:r>
      <w:r>
        <w:rPr>
          <w:bCs/>
          <w:sz w:val="28"/>
          <w:szCs w:val="28"/>
          <w:lang w:val="uk-UA"/>
        </w:rPr>
        <w:t>забезпечити  підготовку та проведення  тематичних заходів  (додаток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3. Будинку творчості дітей та юнацтва (Якимова Н.Л.) забезпечити озвучення та оформлення  місця проведення   міського мистецького свята 20 квітня  2017р. з 15.00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ій газеті “Козацька вежа” (Попова В.О.), </w:t>
      </w:r>
      <w:r>
        <w:rPr>
          <w:color w:val="000000"/>
          <w:spacing w:val="2"/>
          <w:sz w:val="28"/>
          <w:szCs w:val="28"/>
          <w:lang w:val="uk-UA"/>
        </w:rPr>
        <w:t>прес-службі міського голови (Сізова О.А.) забезпечити висвітлення тематичних заходів в засобах масової інформ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5.  Відділу з   питань   торгівлі   та захисту прав споживачів (Лінська Н.В.) організувати  виїзну торгівлю задля проведення  святкового пасхального ярмарку 20 квітня 2017р.  з 16.00 год. на  </w:t>
      </w:r>
      <w:r>
        <w:rPr>
          <w:bCs/>
          <w:sz w:val="28"/>
          <w:szCs w:val="28"/>
          <w:lang w:val="uk-UA"/>
        </w:rPr>
        <w:t>подвір’ї  Будинку творчості дітей та юнацтва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</w:t>
      </w:r>
      <w:r>
        <w:rPr>
          <w:color w:val="000000"/>
          <w:spacing w:val="2"/>
          <w:sz w:val="28"/>
          <w:szCs w:val="28"/>
          <w:lang w:val="uk-UA"/>
        </w:rPr>
        <w:t xml:space="preserve">6. Міському фінансовому управлінню  (Міщенко Т. В.)  виділити кошти, </w:t>
      </w:r>
      <w:r>
        <w:rPr>
          <w:bCs/>
          <w:sz w:val="28"/>
          <w:szCs w:val="28"/>
          <w:lang w:val="uk-UA"/>
        </w:rPr>
        <w:t>головному    бухгалтеру    відділу     культури    Банніковій Н.П., відділу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ухгалтерського обліку (Шульга О.П.) </w:t>
      </w:r>
      <w:r>
        <w:rPr>
          <w:color w:val="000000"/>
          <w:spacing w:val="2"/>
          <w:sz w:val="28"/>
          <w:szCs w:val="28"/>
          <w:lang w:val="uk-UA"/>
        </w:rPr>
        <w:t>провести фінансування заходу згідно з кошторисом витрат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  Контроль   за виконанням цього розпорядження  покласти на  заступника міського голови Бондаренко Н.О.</w:t>
      </w:r>
    </w:p>
    <w:p>
      <w:pPr>
        <w:pStyle w:val="Normal"/>
        <w:ind w:left="51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Міський   голова                                                        О.М.Шаповал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0"/>
          <w:szCs w:val="20"/>
          <w:lang w:val="uk-UA"/>
        </w:rPr>
        <w:t>Селезньова Я.Ю., 4-20-59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0"/>
          <w:szCs w:val="20"/>
          <w:lang w:val="uk-UA"/>
        </w:rPr>
        <w:t>Сударєва Т.М., 4-19-8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hd w:fill="FFFFFF" w:val="clear"/>
        <w:spacing w:lineRule="atLeast" w:line="300"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 xml:space="preserve">Додаток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t xml:space="preserve">      </w:t>
      </w:r>
      <w:r>
        <w:rPr>
          <w:lang w:val="uk-UA"/>
        </w:rPr>
        <w:t>до  розпорядження  міського 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від  „31”_</w:t>
      </w:r>
      <w:r>
        <w:rPr>
          <w:u w:val="single"/>
          <w:lang w:val="uk-UA"/>
        </w:rPr>
        <w:t>березня</w:t>
      </w:r>
      <w:r>
        <w:rPr>
          <w:lang w:val="uk-UA"/>
        </w:rPr>
        <w:t>_201</w:t>
      </w:r>
      <w:r>
        <w:rPr>
          <w:u w:val="single"/>
          <w:lang w:val="uk-UA"/>
        </w:rPr>
        <w:t>7</w:t>
      </w:r>
      <w:r>
        <w:rPr>
          <w:lang w:val="uk-UA"/>
        </w:rPr>
        <w:t xml:space="preserve"> р.№102-р </w:t>
      </w:r>
    </w:p>
    <w:p>
      <w:pPr>
        <w:pStyle w:val="Style16"/>
        <w:shd w:fill="FFFFFF" w:val="clear"/>
        <w:spacing w:lineRule="atLeast" w:line="300" w:before="0" w:after="2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лан заходів з  організації та проведення </w:t>
      </w:r>
      <w:r>
        <w:rPr>
          <w:bCs/>
          <w:sz w:val="28"/>
          <w:szCs w:val="28"/>
          <w:lang w:val="uk-UA"/>
        </w:rPr>
        <w:t>міського мистецького свят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color w:val="000000"/>
          <w:sz w:val="28"/>
          <w:szCs w:val="28"/>
          <w:lang w:val="uk-UA"/>
        </w:rPr>
        <w:t>Вірую – воскресне Україна, як Христос воістину воскрес!”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05"/>
        <w:gridCol w:w="2167"/>
        <w:gridCol w:w="281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300" w:before="0" w:after="27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проведенн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і  за проведення</w:t>
            </w:r>
          </w:p>
        </w:tc>
      </w:tr>
      <w:tr>
        <w:trPr>
          <w:trHeight w:val="10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0" w:after="27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курс серед середніх загальноосвітніх шкіл міста на «Кращу пасхальну композицію» на подвір’ї БТДЮ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 квітня 2017р. </w:t>
            </w:r>
          </w:p>
          <w:p>
            <w:pPr>
              <w:pStyle w:val="Style16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культури, управління осві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ind w:left="15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я та проведення майстер-класів з писанкарств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0 квітня 2017р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инок творчості дітей та юнацтва, дитяча школа мистецтв, Молодіжна рад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та проведення святкового пасхального ярмарку «Великоднє  розмаїтт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квітня 2017р. з 16.30.-18.00.год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культури, управління освіти, відділ </w:t>
            </w:r>
            <w:r>
              <w:rPr>
                <w:sz w:val="28"/>
                <w:szCs w:val="28"/>
                <w:lang w:val="uk-UA"/>
              </w:rPr>
              <w:t>з   питань   торгівлі   та захисту прав споживачі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та проведення святкової програми (пісенний репертуар, виступи-аматорів любителів, хореографічних колективів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квітня 2017р. з 16.30.-18.00.год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культури, відділ молоді та спорту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рганізація та проведення конкурсно-розважальної програми з аніматором «Великодня Паска»: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естафети, ігри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міні-квест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фотосесі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квітня 2017р. з 16.30.-18.00.год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олоді та спорту, Молодіжна рад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становлення та декорування разом з жителями міста  малої архітектурної форми  писанки «Великодня писанка побажань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квітня 2017р. з 16.30.-18.00.год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0" w:after="27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олоді та спорту, Молодіжна рада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0"/>
          <w:szCs w:val="20"/>
          <w:lang w:val="uk-UA"/>
        </w:rPr>
        <w:t>Сударєва Т.М. , 4-19-85</w:t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1:00Z</dcterms:created>
  <dc:creator>Rew</dc:creator>
  <dc:description/>
  <cp:keywords/>
  <dc:language>en-US</dc:language>
  <cp:lastModifiedBy>Общий</cp:lastModifiedBy>
  <cp:lastPrinted>2017-03-31T11:24:00Z</cp:lastPrinted>
  <dcterms:modified xsi:type="dcterms:W3CDTF">2017-03-31T11:34:00Z</dcterms:modified>
  <cp:revision>3</cp:revision>
  <dc:subject/>
  <dc:title> </dc:title>
</cp:coreProperties>
</file>