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 28   » березня 2017 р.                              </w:t>
        <w:tab/>
        <w:t xml:space="preserve">                                      № 96-р</w:t>
        <w:tab/>
        <w:tab/>
        <w:tab/>
        <w:tab/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поїзд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дарованої молоді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Дніпр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____________________________________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Керуючись статтею 42 Закону України «Про місцеве самоврядування в Україні», розділом 7 рішення 18 сесії 7 скликання Покровської міської ради від 24 лютого 2017 р. № 26 «Про затвердження міської програми «Молодь м. Покров 2017-2018 р. р.», з метою підтримки обдарованої молоді – лідерів </w:t>
      </w:r>
      <w:r>
        <w:rPr>
          <w:sz w:val="28"/>
          <w:szCs w:val="28"/>
          <w:lang w:val="uk-UA"/>
        </w:rPr>
        <w:t>дитячих громадських організацій загальноосвітніх навчальних закладів міста Покров</w:t>
      </w:r>
      <w:r>
        <w:rPr>
          <w:bCs/>
          <w:sz w:val="28"/>
          <w:szCs w:val="28"/>
          <w:lang w:val="uk-UA"/>
        </w:rPr>
        <w:t xml:space="preserve"> та стимулювання високих навчальних досягнень переможців</w:t>
      </w:r>
      <w:r>
        <w:rPr>
          <w:sz w:val="28"/>
          <w:szCs w:val="28"/>
          <w:lang w:val="uk-UA"/>
        </w:rPr>
        <w:t xml:space="preserve"> обласного етапу Всеукраїнських олімпіад з базових дисциплін у 2016-2017 навчальному ро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ідділу молоді та спорту (Селезньова Я. Ю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Організувати поїздку для обдарованої молоді (лідери дитячих громадських організацій загальноосвітніх навчальних закладів міста Покров) до м. Дніпро 30.03.2017 р. (додаток 1) на засідання клубу молодого лідера «Разом у майбутнє! Мріємо! Діємо!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Організувати поїздку для обдарованої молоді (учні загальноосвітніх навчальних закладів міста Покров – переможці обласного етапу Всеукраїнських олімпіад з базових дисциплін у 2016-2017 навчальному році) до м. Дніпро 02.04.2017 р. (додаток 2) на циркову виста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Скласти кошториси витрат та забезпечити оформлення необхідних документів для організації перевезення до 29.03.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освіти (Рубаха Г. П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Призначити відповідальних за життя та здоров’я обдарованої молоді під час поїзд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Забезпечити висвітлення подій в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П.) провести фінансування заходу згідно кошторису витрат на перевезення обдарованої молоді (учні загальноосвітніх навчальних закладів міста Покров – переможці обласного етапу Всеукраїнських олімпіад з базових дисциплін у 2016-2017 навчальному році) до м. Дніпро 30.03.2017 р. та 02.04.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Координацію роботи щодо розпорядження  покласти на відділ молоді та спорту (Селезньова Я.Ю.), контроль – на заступника міського голови </w:t>
      </w:r>
      <w:r>
        <w:rPr>
          <w:sz w:val="28"/>
          <w:szCs w:val="28"/>
        </w:rPr>
        <w:t>Бондаренк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езньова  4-20-59</w:t>
      </w:r>
      <w:r>
        <w:br w:type="page"/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  <w:tab/>
        <w:tab/>
        <w:t>Додаток 1</w:t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  <w:tab/>
        <w:tab/>
        <w:t>до розпорядження міського голови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lang w:val="uk-UA"/>
        </w:rPr>
        <w:tab/>
        <w:tab/>
        <w:t>від «28» березня 2017 р.</w:t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  <w:tab/>
        <w:tab/>
        <w:t>№96-р</w:t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ів поїздки до м. Дніпро 30.03.2017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лідери дитячих громадських організацій загальноосвітні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х закладів міста Покров)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48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53"/>
        <w:gridCol w:w="3780"/>
      </w:tblGrid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навчання</w:t>
            </w:r>
          </w:p>
        </w:tc>
      </w:tr>
      <w:tr>
        <w:trPr>
          <w:trHeight w:val="5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Д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клас, КЗ «НВК №2»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ун Ал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 клас, КЗ «НВК №2»</w:t>
            </w:r>
          </w:p>
        </w:tc>
      </w:tr>
      <w:tr>
        <w:trPr>
          <w:trHeight w:val="5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мань Єлиза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клас, КЗ «СЗШ №2»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на Оль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 клас, КЗ «Ліцей»</w:t>
            </w:r>
          </w:p>
        </w:tc>
      </w:tr>
      <w:tr>
        <w:trPr>
          <w:trHeight w:val="5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ха Мар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клас, КЗ «СЗШ №4»</w:t>
            </w:r>
          </w:p>
        </w:tc>
      </w:tr>
      <w:tr>
        <w:trPr>
          <w:trHeight w:val="7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ова Ол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клас, КЗ «СЗШ №6»</w:t>
            </w:r>
          </w:p>
        </w:tc>
      </w:tr>
      <w:tr>
        <w:trPr>
          <w:trHeight w:val="5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Тамі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А клас, КЗ «СЗШ №9»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ков Владисла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клас, КЗ «ЧНЗШ»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парова Анастас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клас, КЗ «ОНЗШ»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br w:type="page"/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  <w:tab/>
        <w:tab/>
        <w:t>Додаток 2</w:t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  <w:tab/>
        <w:tab/>
        <w:t>до розпорядження міського голови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lang w:val="uk-UA"/>
        </w:rPr>
        <w:tab/>
        <w:tab/>
        <w:tab/>
        <w:t>від «28» березня 2017 р.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lang w:val="uk-UA"/>
        </w:rPr>
        <w:tab/>
        <w:t xml:space="preserve">   </w:t>
        <w:tab/>
        <w:t>№96-р</w:t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ів поїздки до м. Дніпро 02.04.2017 р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(учні загальноосвітніх навчальних закладів міста Покров –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обласного етапу Всеукраїнських олімпіад з базов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 у 2016-2017 навчальному році)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91"/>
        <w:gridCol w:w="2322"/>
        <w:gridCol w:w="345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навчанн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сюкова Юлі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клас,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НВК №2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 місце з астрономії;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місце з біології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ова Катерин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клас,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НВК №2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 місце з  географії;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місце з економік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шкевич Єлизаве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клас,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НВК №2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місце з правознавс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щенко Анастасі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ас,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НВК №2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місце з російської мови та літератур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ко Алі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клас,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«НВК №2»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місце з обслуговуючої праці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н Вади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ас,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НВК №2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місце з історії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єнко Євге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клас,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Ліцей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місце з математики;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місце з фізик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енко Сергі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клас,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Ліцей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місце з біології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ін Дмитр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клас,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СЗШ №6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місце з географії;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місце з хімії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 Іва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ас,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СЗШ №9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місце з біології;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місце з географії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ий Олександ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клас,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СЗШ №2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місце з російської мови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7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21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32:00Z</dcterms:created>
  <dc:creator>Rew</dc:creator>
  <dc:description/>
  <cp:keywords/>
  <dc:language>en-US</dc:language>
  <cp:lastModifiedBy>Общий</cp:lastModifiedBy>
  <cp:lastPrinted>2017-03-29T14:49:00Z</cp:lastPrinted>
  <dcterms:modified xsi:type="dcterms:W3CDTF">2017-03-31T11:34:00Z</dcterms:modified>
  <cp:revision>3</cp:revision>
  <dc:subject/>
  <dc:title> </dc:title>
</cp:coreProperties>
</file>