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 xml:space="preserve">"24 березня"  2017 р.                                                                              </w:t>
      </w:r>
      <w:r>
        <w:rPr>
          <w:sz w:val="28"/>
          <w:szCs w:val="28"/>
          <w:lang w:val="uk-UA"/>
        </w:rPr>
        <w:t xml:space="preserve">№ 13                                                                          </w:t>
      </w:r>
    </w:p>
    <w:p>
      <w:pPr>
        <w:pStyle w:val="Normal"/>
        <w:jc w:val="center"/>
        <w:rPr>
          <w:color w:val="C00000"/>
          <w:sz w:val="28"/>
          <w:szCs w:val="28"/>
          <w:lang w:val="uk-UA"/>
        </w:rPr>
      </w:pPr>
      <w:r>
        <w:rPr>
          <w:color w:val="C00000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19 сесії 7 скликання)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МКП «ПВУВКГ» автотранспортного засобу</w:t>
      </w:r>
    </w:p>
    <w:p>
      <w:pPr>
        <w:pStyle w:val="Normal"/>
        <w:ind w:right="4536" w:hanging="0"/>
        <w:jc w:val="both"/>
        <w:rPr>
          <w:lang w:val="uk-UA"/>
        </w:rPr>
      </w:pPr>
      <w:r>
        <w:rPr>
          <w:lang w:val="uk-UA"/>
        </w:rPr>
        <w:t>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exact" w:line="28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директора міського комунального підприємства «Покровське виробниче управління водопровідно-каналізаційного господарства» Забули О.В. щодо передачі в оренду автомобіля ГАЗ 5201 (реєстраційний номер АЕ1363НК), який перебуває на балансі УЖКХ та будівництва Покровської міської ради, керуючись ст.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Управлінню житлового-господарства та будівництва виконавчого комітету Покровської </w:t>
      </w:r>
      <w:r>
        <w:rPr>
          <w:color w:val="000000"/>
          <w:spacing w:val="-1"/>
          <w:sz w:val="28"/>
          <w:szCs w:val="28"/>
          <w:lang w:val="uk-UA"/>
        </w:rPr>
        <w:t>міської ради (Ребенок В.В) передати в оренду міському комунальному підприємству «Покровське виробниче управління водопровідно-каналізаційного господарства» (Забула О.В) автомобіль ГАЗ5201 (реєстраційний номер АЕ1363НК) терміном на 1 рік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>2. Встановити для міського комунального підприємства «Покровське виробниче управління водопровідно-каналізаційного господарства», орендну ставку за користування майном у розмірі 1 грн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rFonts w:eastAsia="Times New Roman"/>
          <w:spacing w:val="-3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Мякотін 42244                                     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;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3:28:00Z</dcterms:created>
  <dc:creator>ПК</dc:creator>
  <dc:description/>
  <cp:keywords/>
  <dc:language>en-US</dc:language>
  <cp:lastModifiedBy>UralSOFT</cp:lastModifiedBy>
  <cp:lastPrinted>2017-02-20T11:09:00Z</cp:lastPrinted>
  <dcterms:modified xsi:type="dcterms:W3CDTF">2017-03-27T14:18:00Z</dcterms:modified>
  <cp:revision>8</cp:revision>
  <dc:subject/>
  <dc:title>копія</dc:title>
</cp:coreProperties>
</file>