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3335</wp:posOffset>
            </wp:positionH>
            <wp:positionV relativeFrom="paragraph">
              <wp:posOffset>-19304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14"/>
          <w:szCs w:val="14"/>
          <w:lang w:val="uk-UA" w:eastAsia="uk-UA"/>
        </w:rPr>
      </w:pPr>
      <w:r>
        <w:rPr>
          <w:b/>
          <w:sz w:val="14"/>
          <w:szCs w:val="14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"24 березня"  2017 р.                                                                              </w:t>
      </w:r>
      <w:r>
        <w:rPr>
          <w:sz w:val="28"/>
          <w:szCs w:val="28"/>
          <w:lang w:val="uk-UA"/>
        </w:rPr>
        <w:t xml:space="preserve">№ 23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 пленарне засідання 19 сесії 7 скликання)</w:t>
      </w:r>
    </w:p>
    <w:p>
      <w:pPr>
        <w:pStyle w:val="Normal"/>
        <w:spacing w:lineRule="auto" w:line="216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shd w:fill="FFFFFF" w:val="clear"/>
        <w:tabs>
          <w:tab w:val="clear" w:pos="5496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right="425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клопот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овариства з обмеженою відповідальністю «Укрекоенергоінвест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надання дозволу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розробку проекту землеустрою по відведенню земельної ділянки в оренду для встановлення модульної котельні на альтернативних видах палива в районі КЗСЗОШ № 9 по   вул. Чайкіної Лізи, 29 -а</w:t>
      </w:r>
    </w:p>
    <w:p>
      <w:pPr>
        <w:pStyle w:val="Normal"/>
        <w:tabs>
          <w:tab w:val="clear" w:pos="708"/>
          <w:tab w:val="left" w:pos="0" w:leader="none"/>
          <w:tab w:val="left" w:pos="3930" w:leader="none"/>
        </w:tabs>
        <w:spacing w:lineRule="auto" w:line="216"/>
        <w:ind w:righ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   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глянувши клопотання директора товариства з обмеженою відповідальністю «Укрекоенергоінвест» Цеобкал Вікторії Ігорівни  щодо надання дозволу на розробку проекту землеустрою по відведенню земельної ділянки в оренду для встановлення модульної котельні на альтернативних видах пали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в районі КЗСЗОШ №9 по вул. Чайкіної Лізи, 29-а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  керуючись ст. 12, 123, 124, ч 2, ст. 134 ,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spacing w:lineRule="auto" w:line="216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товариству з обмеженою відповідальністю «Укрекоенергоінвест»  на розробку проекту землеустрою щодо відведення земельної ділянки в оренду орієнтовною площею 0,05 га в районі                   КЗСЗОШ № 9  по   вул. Чайкіної Лізи, 29 -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для встановлення модульної котельні на альтернативних видах палива. Цільове призначення земельної ділян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гідно КВЦПЗ – секці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зділ 14.01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Зобов’язати ТОВ «Укрекоенергоінвест»  надати до Покровської  міської ради проект землеустрою щодо відведення земельн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ілянки в оренд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гляд та затвердження.</w:t>
      </w:r>
    </w:p>
    <w:p>
      <w:pPr>
        <w:pStyle w:val="Normal"/>
        <w:spacing w:lineRule="atLeast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tLeast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701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Rvts0">
    <w:name w:val="rvt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58:00Z</dcterms:created>
  <dc:creator>PC001</dc:creator>
  <dc:description/>
  <cp:keywords/>
  <dc:language>en-US</dc:language>
  <cp:lastModifiedBy>InNa</cp:lastModifiedBy>
  <cp:lastPrinted>2017-03-22T14:06:00Z</cp:lastPrinted>
  <dcterms:modified xsi:type="dcterms:W3CDTF">2017-03-27T08:25:00Z</dcterms:modified>
  <cp:revision>30</cp:revision>
  <dc:subject/>
  <dc:title>         </dc:title>
</cp:coreProperties>
</file>