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"24 березня"  2017 р.                                                                              </w:t>
      </w:r>
      <w:r>
        <w:rPr>
          <w:sz w:val="28"/>
          <w:szCs w:val="28"/>
          <w:lang w:val="uk-UA"/>
        </w:rPr>
        <w:t xml:space="preserve">№ 31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 пленарне засідання 19 сесії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4734" w:hanging="0"/>
        <w:jc w:val="both"/>
        <w:rPr/>
      </w:pPr>
      <w:r>
        <w:rPr>
          <w:sz w:val="28"/>
          <w:szCs w:val="28"/>
          <w:lang w:val="uk-UA"/>
        </w:rPr>
        <w:t xml:space="preserve">Про заяви  громадян щодо передачі у власність та користування  земельних  ділянок </w:t>
      </w:r>
    </w:p>
    <w:p>
      <w:pPr>
        <w:pStyle w:val="Normal"/>
        <w:ind w:right="47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" w:righ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ку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 громадянам: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 гр. Шпонці Сергію Васильовичу на земельну ділянку орієнтовною площею 1000,0 кв.м по вул. Південна, 11.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  гр. ****** на земельну ділянку орієнтовною площею 1000,0 кв.м по вул. ******.</w:t>
      </w:r>
    </w:p>
    <w:p>
      <w:pPr>
        <w:pStyle w:val="Normal"/>
        <w:ind w:left="113" w:right="11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дозвіл на розробку проекту землеустрою щодо відведення земельної ділянки у власність, для ведення особистого селянського господарства громадянці:</w:t>
      </w:r>
    </w:p>
    <w:p>
      <w:pPr>
        <w:pStyle w:val="Normal"/>
        <w:ind w:left="113" w:right="113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 гр.  ****** на земельну ділянку орієнтовною площею 109,0 кв.м по вул. ******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Надати дозвіл на виготовлення технічної  документації  із  землеустрою щодо встановлення  (відновлення) меж  в натурі (на місцевості)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 гр. Медведєвій Зінаїді Анатоліївні  на земельну ділянку орієнтовною площею 613,0 кв.м  по вул. Мічуріна, 2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2  гр. ****** на земельну ділянку орієнтовною площею 1000,0 кв.м  по пров. ***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   Вважати таким, що втратило чинність: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1 підпункт 2.4 пункту 2 ріш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ленарного засідання 15 сесії міської ради 7 скликання від 25.11.2016 року за № 13 « Про заяви громадян щодо передачі у власність та користування земельних ділянок».</w:t>
      </w:r>
    </w:p>
    <w:p>
      <w:pPr>
        <w:pStyle w:val="Normal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0:00Z</dcterms:created>
  <dc:creator>Земля-1</dc:creator>
  <dc:description/>
  <cp:keywords/>
  <dc:language>en-US</dc:language>
  <cp:lastModifiedBy>InNa</cp:lastModifiedBy>
  <cp:lastPrinted>2017-03-22T13:25:00Z</cp:lastPrinted>
  <dcterms:modified xsi:type="dcterms:W3CDTF">2017-03-31T08:20:00Z</dcterms:modified>
  <cp:revision>39</cp:revision>
  <dc:subject/>
  <dc:title/>
</cp:coreProperties>
</file>