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4 ” березня   2017 р.                                                                         № 3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spacing w:lineRule="auto" w:line="216"/>
        <w:ind w:right="3969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м.Покров на 2017рік»</w:t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Style18"/>
        <w:spacing w:lineRule="auto" w:line="216"/>
        <w:ind w:left="0" w:right="113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5.02.2017 №  51-р - 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0.02.2017 №  55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8.02.2017  №   61-р  -  "Про внесення змін  показників міського бюджету",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6.03.2017 №  70-р -  "Про внесення змін показників міського бюджету",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/>
      </w:pPr>
      <w:r>
        <w:rPr>
          <w:sz w:val="28"/>
          <w:szCs w:val="28"/>
          <w:lang w:val="uk-UA"/>
        </w:rPr>
        <w:t>- від 09.03.2017 №  78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5.03.2017 №  83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1.03.2017 №  87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І пленарного засідання 16 сесії 7 скликання від 06.12.2016 року № 2 «Про бюджет м. Покров на 2017 рік»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spacing w:lineRule="auto" w:line="21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330365170,00»; «9019900,00»; «10000,00» та «339385070,00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18315170,00»; «9005989,99»; «10000,00» та «327321159,99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314178925,18»; «29921283,04»; «20911383,04» та «344100208,22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306903391,02»; «31104013,08»; «21989551,46» та «338007404,10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left="0" w:right="-14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7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щодо виконання цього рішення покласти на заступника міського голови Чистякова О.Г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56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7-03-23T08:36:00Z</cp:lastPrinted>
  <dcterms:modified xsi:type="dcterms:W3CDTF">2017-03-26T15:02:00Z</dcterms:modified>
  <cp:revision>379</cp:revision>
  <dc:subject/>
  <dc:title> </dc:title>
</cp:coreProperties>
</file>