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8605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24 березня"  2017 р.                                                                              </w:t>
      </w:r>
      <w:r>
        <w:rPr>
          <w:sz w:val="28"/>
          <w:szCs w:val="28"/>
          <w:lang w:val="uk-UA"/>
        </w:rPr>
        <w:t>№ 5</w:t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І пленарне засідання 19 сесії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654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 внесення змін до Положення про порядок передачі в погодинну оренду комунального майна, затвердженого рішенням 47 сесії міської ради 6 скликання від 14.02.2015р № 14</w:t>
      </w:r>
    </w:p>
    <w:p>
      <w:pPr>
        <w:pStyle w:val="Normal"/>
        <w:ind w:right="465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підвищення ефективності використання комунального майна територіальної громади м. Покров, керуючись Законом України «Про місцеве самоврядування в  Україні», міська 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 Змінити п. 2.3 розділу 2 «Положення про порядок передачі в погодинну оренду комунального майна», затвердженого рішенням 47 сесії міської ради        6 скликання від 14.05.2015р № 14 та викласти у наступній редакції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ерівник, за наявності звернення потенційного орендаря, приймає рішення про передачу об’єкту в погодинну оренду після його погодження з виконавчим комітетом Покровської міської ради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2. Доповнити п.6 «Таблиці коефіцієнтів розрахунку орендної плати» та викласти у наступній редакції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ведення заходів, пов’язаних зі статутною діяльністю неприбуткових громадських організацій та ОСББ, що зареєстровані у м. Покров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 xml:space="preserve">   </w:t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якотін 42244</w:t>
      </w:r>
      <w:r>
        <w:rPr/>
        <w:t xml:space="preserve">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7:00Z</dcterms:created>
  <dc:creator>ПК</dc:creator>
  <dc:description/>
  <cp:keywords/>
  <dc:language>en-US</dc:language>
  <cp:lastModifiedBy>InNa</cp:lastModifiedBy>
  <cp:lastPrinted>2017-03-20T12:51:00Z</cp:lastPrinted>
  <dcterms:modified xsi:type="dcterms:W3CDTF">2017-03-27T08:30:00Z</dcterms:modified>
  <cp:revision>5</cp:revision>
  <dc:subject/>
  <dc:title>копія</dc:title>
</cp:coreProperties>
</file>