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45720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оп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МІСЦЕВЕ   САМОВРЯДУВАНН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 xml:space="preserve">ПОКРОВСЬКА  </w:t>
      </w: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МІСЬКА 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30"/>
          <w:szCs w:val="30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 xml:space="preserve">ДНІПРОПЕТРОВСЬКОЇ  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Р І Ш Е Н Н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"24 березня"  2017 р.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№ 2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І пленарне засідання 19 сесії 7 скликання)</w:t>
      </w:r>
    </w:p>
    <w:p>
      <w:pPr>
        <w:pStyle w:val="Heading2"/>
        <w:jc w:val="left"/>
        <w:rPr>
          <w:sz w:val="10"/>
          <w:szCs w:val="10"/>
          <w:lang w:val="uk-UA"/>
        </w:rPr>
      </w:pPr>
      <w:r>
        <w:rPr>
          <w:rFonts w:eastAsia="Calibri" w:cs="Calibri"/>
          <w:lang w:val="uk-UA"/>
        </w:rPr>
        <w:t xml:space="preserve"> </w:t>
      </w:r>
    </w:p>
    <w:p>
      <w:pPr>
        <w:pStyle w:val="NoSpacing"/>
        <w:ind w:right="425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ішення 18 сесії міської ради 6 скликання від 23 березня 2012 року  № 21 «Про заяву ФОП Малиновського О.М. щодо надання дозволу на виготовлення проекту землеустрою по відведенню земельної ділянки в оренду по вул.Партизанська, ½»</w:t>
      </w:r>
    </w:p>
    <w:p>
      <w:pPr>
        <w:pStyle w:val="Normal"/>
        <w:spacing w:lineRule="atLeast" w:line="240"/>
        <w:ind w:right="439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клопотання фізичної особи – підприємця Малиновського Олександра Миколайовича щодо внесення змін до рішення 18 сесії міської ради 6 скликання від 23.03.2012 року   № 21 «Про заяву ФОП Малиновського Олександра Миколайовича щодо надання дозволу на виготовлення проекту землеустрою по відведенню земельної ділянки в оренду по вул. Партизанська, ½», на підставі договору купівлі – продажу 13\15 частки будівлі за № 854 від 14.09.2011 року, керуючись статтями 12, 83, 123,124,125 Земельного кодексу України, ст. 26 Закону України «Про місцеве самоврядування в Україні», ст. 25 Закону України «Про землеустрій», міська рад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И Р І Ш И Л А :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Внести зміни в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ішення 18 сесії міської ради 6 скликання від 23.03.2012 року  № 21 «Про заяву ФОП Малиновського Олександра Миколайовича щодо надання дозволу на виготовлення проекту землеустрою по відведенню земельної ділянки в оренду вул. Партизанська, ½», та доповнити пункт 1 словами: «земельної ділянки орієнтовною площею             0,0835 га»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лі рішення читати за текстом.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Контроль за виконанням цього рішення покласти на заступника міського голови Чистякова О.Г. та н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О.М.Шаповал</w:t>
      </w:r>
    </w:p>
    <w:p>
      <w:pPr>
        <w:pStyle w:val="Normal"/>
        <w:tabs>
          <w:tab w:val="left" w:pos="708" w:leader="none"/>
          <w:tab w:val="left" w:pos="1416" w:leader="none"/>
          <w:tab w:val="left" w:pos="7676" w:leader="none"/>
        </w:tabs>
        <w:spacing w:lineRule="auto" w:line="240" w:before="0" w:after="0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spacing w:before="0" w:after="160"/>
        <w:ind w:right="-1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Цупрова, 4-43-56 </w:t>
      </w:r>
    </w:p>
    <w:sectPr>
      <w:type w:val="nextPage"/>
      <w:pgSz w:w="11906" w:h="16838"/>
      <w:pgMar w:left="1701" w:right="850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cs="Times New Roman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cs="Times New Roman"/>
      <w:b/>
      <w:bCs/>
      <w:sz w:val="24"/>
      <w:szCs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5:48:00Z</dcterms:created>
  <dc:creator>Олег</dc:creator>
  <dc:description/>
  <cp:keywords/>
  <dc:language>en-US</dc:language>
  <cp:lastModifiedBy>InNa</cp:lastModifiedBy>
  <cp:lastPrinted>2017-03-22T08:59:00Z</cp:lastPrinted>
  <dcterms:modified xsi:type="dcterms:W3CDTF">2017-03-27T08:15:00Z</dcterms:modified>
  <cp:revision>9</cp:revision>
  <dc:subject/>
  <dc:title>Про внесення змін до рішення Покровської</dc:title>
</cp:coreProperties>
</file>