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1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jc w:val="left"/>
        <w:rPr/>
      </w:pPr>
      <w:r>
        <w:rPr>
          <w:sz w:val="30"/>
          <w:szCs w:val="30"/>
        </w:rPr>
        <w:t>ВИКОНАВЧИЙ КОМІТЕТ ПОКРОВСЬКОЇ МІСЬКОЇ  РАДИ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Р І Ш Е Н Н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Про  полив   присадибних  та   сад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мешканцями міста в поливний</w:t>
      </w:r>
    </w:p>
    <w:p>
      <w:pPr>
        <w:pStyle w:val="Normal"/>
        <w:rPr/>
      </w:pPr>
      <w:r>
        <w:rPr>
          <w:sz w:val="28"/>
          <w:szCs w:val="28"/>
          <w:lang w:val="uk-UA"/>
        </w:rPr>
        <w:t>сезон 2017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клопотання №205/9 від 16.03.2017 року  начальника міського комунального підприємства «Покровське виробниче управління водопровідно-каналізаційного господарства» Забули О.В., з метою раціонального використання питної  води мешканцями   міста, керуючись Законом України “ Про  питну воду та  питне водопостачання” від 10.01.2002 року № 291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зі змінами та Законом України “Про місцеве самоврядування в Україні”  виконком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 Встановити  поливний  сезон  в  м. Покро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для  мешканців  приватного  сектору  міста  з  15 квітня по 15 жовтня 2017 рок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адові  товариства  з  15 квітня  по 15 жовтня 2017 ро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городи  з  15 квітня  по  31 серп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Заборонити  полив  водою  з  системи  центрального  водопостачання  МК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кровводоканал» для населення  та садових товариств без приладів обліку споживання  в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Дозволити поливати зелені насадження та городи при відсутності заборгованості  за  послуги  з  водопостач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Заборонити подачу питної води для поливу садовим товариствам, які мають технічну воду та  заборгованість  за  спожиту  воду  за  2016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Контроль за виконанням цього розпорядження покласти на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  <w:tab/>
        <w:t xml:space="preserve">   </w:t>
      </w:r>
    </w:p>
    <w:p>
      <w:pPr>
        <w:pStyle w:val="Normal"/>
        <w:ind w:left="-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-170" w:hanging="0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Вик.Ребенок,4-48-43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9:00Z</dcterms:created>
  <dc:creator>*</dc:creator>
  <dc:description/>
  <cp:keywords/>
  <dc:language>en-US</dc:language>
  <cp:lastModifiedBy>Общий</cp:lastModifiedBy>
  <cp:lastPrinted>2017-03-21T14:07:00Z</cp:lastPrinted>
  <dcterms:modified xsi:type="dcterms:W3CDTF">2017-03-28T11:58:00Z</dcterms:modified>
  <cp:revision>3</cp:revision>
  <dc:subject/>
  <dc:title>Одержувач: держбюджет м</dc:title>
</cp:coreProperties>
</file>