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right" w:pos="9354" w:leader="none"/>
        </w:tabs>
        <w:jc w:val="left"/>
        <w:rPr>
          <w:lang w:val="uk-UA"/>
        </w:rPr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val="uk-UA"/>
        </w:rPr>
        <w:t>копія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“ </w:t>
      </w:r>
      <w:r>
        <w:rPr>
          <w:sz w:val="28"/>
          <w:szCs w:val="28"/>
          <w:lang w:val="ru-RU"/>
        </w:rPr>
        <w:t>22 ” березня</w:t>
      </w:r>
      <w:r>
        <w:rPr>
          <w:sz w:val="28"/>
          <w:szCs w:val="28"/>
        </w:rPr>
        <w:t xml:space="preserve"> 2017р.               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№ 1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16 сесії міської ради 7 скликання від 06.12.2016 року №2 «Про бюджет м. Покров на 2017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              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3 від 16.03.2017р., виконавчий комітет міської ради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березні  2017 ро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за рахунок коштів міського бюджету на суму</w:t>
      </w:r>
      <w:r>
        <w:rPr>
          <w:sz w:val="28"/>
          <w:szCs w:val="28"/>
          <w:lang w:val="ru-RU"/>
        </w:rPr>
        <w:t xml:space="preserve"> 78 000</w:t>
      </w:r>
      <w:r>
        <w:rPr>
          <w:sz w:val="26"/>
          <w:szCs w:val="26"/>
        </w:rPr>
        <w:t xml:space="preserve"> (</w:t>
      </w:r>
      <w:r>
        <w:rPr>
          <w:sz w:val="28"/>
          <w:szCs w:val="28"/>
        </w:rPr>
        <w:t>сімдесят вісім тисяч</w:t>
      </w:r>
      <w:r>
        <w:rPr>
          <w:sz w:val="26"/>
          <w:szCs w:val="26"/>
        </w:rPr>
        <w:t xml:space="preserve">)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ом обласної ради у 2017 році на суму 25 000 (двадцять п’ять тисяч) грн.  00 коп. згідно додатку 2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у відповідності п.п. 2.13.3; 2.13.9; 2.13.10 Положення про порядок надання матеріальної грошової допомоги мешканцям міста  Покров наступним громадянам: Арефʼєву Михайлу Володимировичу, Гузенку Анатолію Васильовичу, Карамановій Ларисі Семенівні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роінформувати громадянина Осадчука Юрія Михайловича про вирішення його питання в інший законний спосіб, без надання матеріальної допомоги, відповідно до п. 2.13.8 Положення про порядок надання матеріальної грошової допомоги мешканцям міста  Покров,  а  саме: надан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моги в проведенні операції Народним  депутатом України А.Ф Шипко зі зниженням вартості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Головному спеціалісту – програмісту Кравченку С.М.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иконанням рішення покласти на заступника міського голови  Бондаренко Н.О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 xml:space="preserve"> </w:t>
      </w:r>
      <w:r>
        <w:rPr/>
        <w:t xml:space="preserve">Додаток 1 </w:t>
      </w:r>
    </w:p>
    <w:p>
      <w:pPr>
        <w:pStyle w:val="Normal"/>
        <w:ind w:firstLine="360"/>
        <w:jc w:val="right"/>
        <w:rPr/>
      </w:pPr>
      <w:r>
        <w:rPr/>
        <w:t>до рішення виконкому</w:t>
      </w:r>
    </w:p>
    <w:p>
      <w:pPr>
        <w:pStyle w:val="Normal"/>
        <w:ind w:firstLine="360"/>
        <w:jc w:val="right"/>
        <w:rPr/>
      </w:pPr>
      <w:r>
        <w:rPr/>
        <w:t xml:space="preserve">від 22.03. 2017р. № 12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у березні 2017 року за рахунок коштів міського бюджету</w:t>
      </w:r>
    </w:p>
    <w:p>
      <w:pPr>
        <w:pStyle w:val="Normal"/>
        <w:ind w:firstLine="360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45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ян Валентині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щенку Анатолію Вікт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ус Ларисі Володими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шапці Сергію Олександ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ій Емілії Микола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(трист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Надії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иру Сергію Пет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і Галині Олекс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жі Людмилі Володими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(одна тисяча ві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 Валентині Пет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ій Лідії Афанас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игор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єву Дмитру Олександрович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(одна тисяча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ій Алефтині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ник Юлії Васил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чуку Геннадію Анатол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 Анастасії Станіслав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єрєвій Олені Абрек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нчук Олені Микола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зінчуку Олександру Іван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і Яну Володими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уку Олексію Микола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ковій Тетяні Володими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ицькому Олександру Валентин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 Леоніду Володими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у Дмитру Валер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іну Сергію Павл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ій Надії Тимоф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ю Юрію Вітал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ченко Раїсі Петрівні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вченку Олексію Володимирович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іних Марії Юхим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Анжелі Олекс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ікову Віктору Григ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ійченку Віталію Вікт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иченко Тетяні Борис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чинову Юрію Івановичу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ькому Олександру Климент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церіній Олені Вітал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0 (шіс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у Сергію Леонід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ій Людмилі Олександр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у Денису Іг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янову Івану Василь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у Віктору Вікт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євій Ірині Анатол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уцькій Людмилі Богд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ик Вірі Касполат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єєвій Лідії Васил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щенку Ігору Станіслав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ову Олександру Іван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чук Валентині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іку Павлу Льв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анцевій Любові Яковл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шній Валентині Микола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 Людмилі Анто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су Івану Григ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вартковському Сергію Вікт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урко Надії Яковл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ю Олександру Михайл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єву Олександру Михайл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іру Дмитру Іван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зі Галині Ігнат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0 (вісімсот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Любові Іва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ш Галині Семен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78 0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мдесят вісім тися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Додаток 2 </w:t>
      </w:r>
    </w:p>
    <w:p>
      <w:pPr>
        <w:pStyle w:val="Normal"/>
        <w:ind w:firstLine="360"/>
        <w:jc w:val="right"/>
        <w:rPr/>
      </w:pPr>
      <w:r>
        <w:rPr/>
        <w:t>до рішення виконкому</w:t>
      </w:r>
    </w:p>
    <w:p>
      <w:pPr>
        <w:pStyle w:val="Normal"/>
        <w:ind w:firstLine="360"/>
        <w:jc w:val="right"/>
        <w:rPr/>
      </w:pPr>
      <w:r>
        <w:rPr/>
        <w:t xml:space="preserve">      </w:t>
      </w:r>
      <w:r>
        <w:rPr/>
        <w:t xml:space="preserve">від 22.03. 2017р. № 122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ab/>
        <w:tab/>
      </w: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березні 2017 року за рахунок коштів субвенції з обласного бюдж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(депутат А.В. Козар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ПІ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ову Ігорю Євген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нову Віталію Сергій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щенко Тетяні Васил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идову Володимиру Тарас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чиній Ірині Борис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носу Юрію Вікторович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оцюк Наталії Олексії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анській Тетяні Борисівн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/>
            </w:pPr>
            <w:r>
              <w:rPr>
                <w:sz w:val="28"/>
                <w:szCs w:val="28"/>
              </w:rPr>
              <w:t>25 000 (двадцять п’ять тисяч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" w:cs="Mangal"/>
      <w:kern w:val="2"/>
      <w:sz w:val="16"/>
      <w:szCs w:val="14"/>
      <w:lang w:val="ru-RU"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;MS Mincho"/>
      <w:kern w:val="2"/>
      <w:sz w:val="24"/>
      <w:szCs w:val="24"/>
      <w:lang w:val="ru-RU" w:eastAsia="zh-CN" w:bidi="hi-I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6:00Z</dcterms:created>
  <dc:creator>Исполком</dc:creator>
  <dc:description/>
  <cp:keywords/>
  <dc:language>en-US</dc:language>
  <cp:lastModifiedBy>Общий</cp:lastModifiedBy>
  <cp:lastPrinted>2017-03-24T14:24:00Z</cp:lastPrinted>
  <dcterms:modified xsi:type="dcterms:W3CDTF">2017-03-28T13:21:00Z</dcterms:modified>
  <cp:revision>3</cp:revision>
  <dc:subject/>
  <dc:title>МІСЦЕВЕ  САМОВРЯДУВАННЯ</dc:title>
</cp:coreProperties>
</file>