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КОПІЯ</w:t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Чіатурська</w:t>
      </w:r>
      <w:r>
        <w:rPr>
          <w:sz w:val="28"/>
          <w:szCs w:val="28"/>
        </w:rPr>
        <w:t>, буд 6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Кібець Оксани Володимирівни щодо приватизації квартири № 64 по вул. Чіатурська, буд.  № 6А, а також відмови від приватизації зазначеної квартири на користь Чабан Наталії Олександрівни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64 по вул. Чіатурська, буд. № 6А на дві особ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/3 частини квартири – Чабан Наталії Олександрівні, 1/3 частини квартири Чабан Андрію Андрій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котін 42244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CCН</dc:creator>
  <dc:description/>
  <cp:keywords/>
  <dc:language>en-US</dc:language>
  <cp:lastModifiedBy>Общий</cp:lastModifiedBy>
  <cp:lastPrinted>2017-03-13T09:48:00Z</cp:lastPrinted>
  <dcterms:modified xsi:type="dcterms:W3CDTF">2017-03-28T11:36:00Z</dcterms:modified>
  <cp:revision>3</cp:revision>
  <dc:subject/>
  <dc:title/>
</cp:coreProperties>
</file>