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проектно - коштори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на «Реконструкцію сист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опостачання в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забезпечення необхідної кількості споживачів природним газом та стабільної роботи системи газопостачання в місті Покров Дніпропетровської області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управлінню житлово – комунального господарства та будівництва проектно – кошторисну документацію на «Реконструкцію системи газопостачання в м. Покров Дніпропетровської області»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 за  виконанням  цього  рішення  покласти  на  заступника   міського  голови 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бенок В.В. , 4-30-0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lang w:val="uk-UA"/>
        </w:rPr>
        <w:t>№</w:t>
      </w:r>
      <w:r>
        <w:rPr>
          <w:lang w:val="uk-UA"/>
        </w:rPr>
        <w:t>99   від  22.03.2017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проектно- кошторисної документ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на реконструкцію системи газопостачання м. Покров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80"/>
        <w:gridCol w:w="14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газопроводу низького тиску Ду200 по вул. Центральна в  м. Покров Дніпропетро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0,8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газопроводу низького тиску Ду200, по вул. Освіти в м. Покров Дніпропетро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,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на перенесення  ШГРП в дворову зону житлових будинків №26,28 по вул. Медична  в  м. Покров Дніпропетро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4,26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6:00Z</dcterms:created>
  <dc:creator>Rew</dc:creator>
  <dc:description/>
  <cp:keywords/>
  <dc:language>en-US</dc:language>
  <cp:lastModifiedBy>Общий</cp:lastModifiedBy>
  <cp:lastPrinted>2016-08-16T14:32:00Z</cp:lastPrinted>
  <dcterms:modified xsi:type="dcterms:W3CDTF">2017-03-28T11:56:00Z</dcterms:modified>
  <cp:revision>9</cp:revision>
  <dc:subject/>
  <dc:title> </dc:title>
</cp:coreProperties>
</file>