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ерезн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р.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  затвердження звіту пр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езалежну </w:t>
      </w:r>
      <w:r>
        <w:rPr>
          <w:b w:val="false"/>
          <w:lang w:val="ru-RU"/>
        </w:rPr>
        <w:t>оц</w:t>
      </w:r>
      <w:r>
        <w:rPr>
          <w:b w:val="false"/>
        </w:rPr>
        <w:t xml:space="preserve">інку та  акту  оцінки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ежитлового приміщення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 вул. Чехова, 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"Про оцінку майна, майнових прав і професійну оціночну діяльність в Україні" №2658-ІІІ від 12.07.2001р, Постановою КМУ№1891 від 10.12.2003р. "Про затвердження методики оцінки майна" та п.5 ст.60 Закону України  "Про місцеве самоврядування в Україні"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 звіт,  проведений приватним підприємством «Нерухомість», з оцінки  нежитлового приміщення по вул. Чехова, буд 9, загальною площею              1009,2 кв.м, вартістю всього 907500,00 грн</w:t>
      </w:r>
      <w:r>
        <w:rPr>
          <w:rFonts w:eastAsia="SimSun;宋体" w:cs="Times New Roman CYR" w:ascii="Times New Roman CYR" w:hAnsi="Times New Roman CYR"/>
          <w:bCs/>
          <w:sz w:val="28"/>
          <w:szCs w:val="28"/>
        </w:rPr>
        <w:t xml:space="preserve"> (дев’ятсот сім тисяч п’ятсот гривень) без  ура</w:t>
      </w:r>
      <w:r>
        <w:rPr>
          <w:sz w:val="28"/>
          <w:szCs w:val="28"/>
        </w:rPr>
        <w:t>хування  ПДВ  та акт оцінки  вказаного приміщення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котін, 4224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1:00Z</dcterms:created>
  <dc:creator>CCН</dc:creator>
  <dc:description/>
  <cp:keywords/>
  <dc:language>en-US</dc:language>
  <cp:lastModifiedBy>Общий</cp:lastModifiedBy>
  <cp:lastPrinted>2017-03-13T13:27:00Z</cp:lastPrinted>
  <dcterms:modified xsi:type="dcterms:W3CDTF">2017-03-28T11:48:00Z</dcterms:modified>
  <cp:revision>3</cp:revision>
  <dc:subject/>
  <dc:title/>
</cp:coreProperties>
</file>