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1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повнення 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№ 477  від  28.09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чання у дитячій школі мистецтв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музичної школи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їх  здібностей  та  музичних  даних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вільнити з 01.03.2017р. від оплати за навчання в  дитячій школі мистецтв   на 100%  (клас скрипки) Мартовщук Валерію -  дитину учасника антитерористичної операції 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троль  щодо виконання цього рішення покласти  на начальника  відділу культури Сударєву Т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1:00Z</dcterms:created>
  <dc:creator>Администратор</dc:creator>
  <dc:description/>
  <cp:keywords/>
  <dc:language>en-US</dc:language>
  <cp:lastModifiedBy>Общий</cp:lastModifiedBy>
  <cp:lastPrinted>2017-03-03T12:56:00Z</cp:lastPrinted>
  <dcterms:modified xsi:type="dcterms:W3CDTF">2017-03-28T11:27:00Z</dcterms:modified>
  <cp:revision>7</cp:revision>
  <dc:subject/>
  <dc:title/>
</cp:coreProperties>
</file>