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ПІЯ</w:t>
      </w:r>
    </w:p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16205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>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0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u w:val="single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 xml:space="preserve">22 </w:t>
      </w:r>
      <w:r>
        <w:rPr>
          <w:bCs/>
          <w:sz w:val="28"/>
          <w:lang w:val="uk-UA"/>
        </w:rPr>
        <w:t>”</w:t>
      </w:r>
      <w:r>
        <w:rPr>
          <w:bCs/>
          <w:sz w:val="28"/>
          <w:u w:val="single"/>
          <w:lang w:val="uk-UA"/>
        </w:rPr>
        <w:t xml:space="preserve">  березня</w:t>
      </w:r>
      <w:r>
        <w:rPr>
          <w:bCs/>
          <w:sz w:val="28"/>
          <w:lang w:val="uk-UA"/>
        </w:rPr>
        <w:t xml:space="preserve">  2017 р.                                                                                    №</w:t>
      </w:r>
      <w:r>
        <w:rPr>
          <w:bCs/>
          <w:sz w:val="28"/>
          <w:u w:val="single"/>
          <w:lang w:val="uk-UA"/>
        </w:rPr>
        <w:t>88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внесення змін до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елення, затвердженого рішенням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від 28.09.2016 р. № 47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З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у зв’язку з кадровими змінами, керуючись статтею 52 Закону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зміни до складу Ради з питань безпечної життєдіяльності населення, затвердженого  рішенням виконкому від 28.09.2016 р. № 479:</w:t>
        <w:br/>
        <w:t xml:space="preserve">  1.1. Вивести зі складу Ради з питань безпечної життєдіяльності населення </w:t>
      </w:r>
      <w:r>
        <w:rPr>
          <w:sz w:val="28"/>
          <w:szCs w:val="28"/>
          <w:lang w:val="uk-UA"/>
        </w:rPr>
        <w:t>Рудя Сергія  Вадим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чальника </w:t>
      </w:r>
      <w:r>
        <w:rPr>
          <w:sz w:val="28"/>
          <w:lang w:val="uk-UA"/>
        </w:rPr>
        <w:t>відділу транспорту та зв'яз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 Ввести до складу </w:t>
      </w:r>
      <w:r>
        <w:rPr>
          <w:bCs/>
          <w:sz w:val="28"/>
          <w:szCs w:val="28"/>
          <w:lang w:val="uk-UA"/>
        </w:rPr>
        <w:t xml:space="preserve">Ради з питань безпечної життєдіяльності населення Пронозу Олексія Володимировича, в.о. начальника відділу </w:t>
      </w:r>
      <w:r>
        <w:rPr>
          <w:sz w:val="28"/>
          <w:lang w:val="uk-UA"/>
        </w:rPr>
        <w:t>транспорту та зв'яз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ординацію роботи щодо виконання даного рішення покласти на начальника управління праці та соціально захисту населення Ігнатюк Т.М., контроль - на заступника міського голови Чистякова О.Г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гнатюк Т.М.., </w:t>
      </w:r>
      <w:r>
        <w:rPr>
          <w:sz w:val="20"/>
          <w:szCs w:val="20"/>
        </w:rPr>
        <w:t>тел. 4-</w:t>
      </w:r>
      <w:r>
        <w:rPr>
          <w:sz w:val="20"/>
          <w:szCs w:val="20"/>
          <w:lang w:val="uk-UA"/>
        </w:rPr>
        <w:t>11-0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  <w:tab w:val="right" w:pos="9637" w:leader="none"/>
        </w:tabs>
        <w:rPr/>
      </w:pPr>
      <w:r>
        <w:rPr>
          <w:lang w:val="uk-UA"/>
        </w:rPr>
        <w:tab/>
        <w:t xml:space="preserve">                Додато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22.03.2017р. № 8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/>
        <w:t>Склад Ради з питань безпе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тєдіяльності населе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0"/>
        <w:gridCol w:w="5765"/>
      </w:tblGrid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Чистяков Олександр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576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натюк </w:t>
            </w:r>
            <w:r>
              <w:rPr>
                <w:bCs/>
              </w:rPr>
              <w:t xml:space="preserve"> Тетяна Маркі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, заступник голови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люк Ольг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ї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– головний інспектор управління праці та соціального захисту населення, секретар Ради</w:t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ради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дрєюк Володимир Іванович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інспектор відділу нагляду у гірничодобувній промисловості Криворізького гірничопромислового управління Головного управління Держпраці у Дніпропетровській області </w:t>
            </w: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гун Світлана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ення виконавчої дирекції ФССНВП в м. Покров (за згодою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ойнов Сергій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Покровського відділу поліції Нікопольського відділу поліції Головного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іна Натал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зефі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. о. начальника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нська Наталі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і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питань торгівлі та  захисту прав споживачів міськвиконком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нича Валентина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Вікторівна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5" w:type="dxa"/>
            <w:tcBorders/>
          </w:tcPr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/>
              <w:t xml:space="preserve">головний лікар </w:t>
            </w:r>
            <w:r>
              <w:rPr>
                <w:lang w:val="uk-UA"/>
              </w:rPr>
              <w:t>КЗ «ЦПМСДО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роноза Олексій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олодимирович           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.о. начальника відділу транспорту та зв'язк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овба Володимир О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Нор Юрій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инник Ніна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лексіївна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Мацук Захар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твієнко Р.В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ряжевських Зінаїда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кторівна           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окровського МВ ГУ ДСНС України у Дніпропетровській області</w:t>
            </w:r>
          </w:p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з питань надзвичайних ситуацій</w:t>
            </w:r>
          </w:p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а цивільного захисту населення</w:t>
            </w:r>
          </w:p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геокадастру у Нікопольському районі Дніпропетровської області (за згодою)</w:t>
            </w:r>
          </w:p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нагляду у хімічній та газовій промисловості Головного управління Держпраці у Дніпропетровській області (за згодою)</w:t>
            </w:r>
          </w:p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чальник Криворізького лінійного виробничого управління магістральних газопроводі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uk-UA"/>
              </w:rPr>
              <w:t>начальник ОД НУЕГГ ПАТ  «Дніпропетровськгаз»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3:00Z</dcterms:created>
  <dc:creator>Leon</dc:creator>
  <dc:description/>
  <cp:keywords/>
  <dc:language>en-US</dc:language>
  <cp:lastModifiedBy>Общий</cp:lastModifiedBy>
  <cp:lastPrinted>2017-03-27T14:57:00Z</cp:lastPrinted>
  <dcterms:modified xsi:type="dcterms:W3CDTF">2017-03-28T10:48:00Z</dcterms:modified>
  <cp:revision>5</cp:revision>
  <dc:subject/>
  <dc:title>ц</dc:title>
</cp:coreProperties>
</file>