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КОП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березня</w:t>
      </w:r>
      <w:r>
        <w:rPr>
          <w:sz w:val="28"/>
          <w:szCs w:val="28"/>
        </w:rPr>
        <w:t xml:space="preserve">   2017р.                                                                        № </w:t>
      </w:r>
      <w:r>
        <w:rPr>
          <w:sz w:val="28"/>
          <w:szCs w:val="28"/>
          <w:u w:val="single"/>
        </w:rPr>
        <w:t>82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результати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го відбору  суб’є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оч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caps/>
          <w:spacing w:val="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роведення приватизації  об’єкту міської комунальної власності –нежитлового приміщення по вул. Чехова, буд 9, загальною площею 1009,2 кв.м,  шляхом продажу з аукціону, відповідно до ст. 7, ст.8, ст.15 вимог  Закону України "Про оцінку майна, майнових прав та професійну  оціночну діяльність в Україні" (2658-ІІІ), керуючись  Постановою Кабінету Міністрів України №1891 від 10.12.2003р. "Про затвердження Методики оцінки майна", ст. 52 Закону України "Про місцеве самоврядування в Україні",  виконком  міської рад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1. Визнати переможцями конкурсу з  відбору суб’єктів оціночної діяльності:</w:t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1.1. на проведення незалежної оцінки об’єкту приватизації комунального майна - нежитлового приміщення по вул. Чехова, буд 9, загальною площею 1009,2 кв.м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приватне підприємство «Нерухомість»</w:t>
      </w:r>
      <w:r>
        <w:rPr>
          <w:bCs/>
          <w:sz w:val="28"/>
          <w:szCs w:val="28"/>
        </w:rPr>
        <w:t xml:space="preserve">, що знаходиться за адресою:                  36022, </w:t>
      </w:r>
      <w:r>
        <w:rPr>
          <w:sz w:val="28"/>
          <w:szCs w:val="28"/>
        </w:rPr>
        <w:t>м. Полтава,</w:t>
      </w:r>
      <w:r>
        <w:rPr/>
        <w:t xml:space="preserve">  </w:t>
      </w:r>
      <w:r>
        <w:rPr>
          <w:sz w:val="28"/>
          <w:szCs w:val="28"/>
        </w:rPr>
        <w:t>вул. Небесної сотні, 82,</w:t>
      </w:r>
      <w:r>
        <w:rPr/>
        <w:t xml:space="preserve">  </w:t>
      </w:r>
      <w:r>
        <w:rPr>
          <w:sz w:val="28"/>
          <w:szCs w:val="28"/>
        </w:rPr>
        <w:t>та  доручити  організації підготувати звіт про незалежну оцінку. Протокол конкурсної комісії від 08.02.2017р додається;</w:t>
      </w:r>
    </w:p>
    <w:p>
      <w:pPr>
        <w:pStyle w:val="Normal"/>
        <w:ind w:left="-57" w:firstLine="77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 на  право здійснення рецензування незалежної оцінки об’єкту приватизації комунального майна - нежитлового приміщення по вул. Чехова, буд 9, загальною площею 1009,2 кв.м. – ФОП Федорову Інну Олександрівну, що знаходиться за адресою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6022, м. Полтава,  вул. Г.Сагайдачного, 8, кв 12, та  доручити   йому  підготувати  рецензію  на  звіт про незалежну оцінку.  Протокол  конкурсної комісії від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3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р. додається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иконанням цього рішення  покласти  на  заступника  міського  голови  Чистякова О.Г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А.І. Пас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якотін, 42244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5:00Z</dcterms:created>
  <dc:creator>CCН</dc:creator>
  <dc:description/>
  <cp:keywords/>
  <dc:language>en-US</dc:language>
  <cp:lastModifiedBy>Общий</cp:lastModifiedBy>
  <cp:lastPrinted>2017-03-06T15:23:00Z</cp:lastPrinted>
  <dcterms:modified xsi:type="dcterms:W3CDTF">2017-03-28T13:31:00Z</dcterms:modified>
  <cp:revision>4</cp:revision>
  <dc:subject/>
  <dc:title/>
</cp:coreProperties>
</file>