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27» </w:t>
      </w:r>
      <w:r>
        <w:rPr>
          <w:sz w:val="28"/>
          <w:szCs w:val="28"/>
          <w:u w:val="single"/>
          <w:lang w:val="uk-UA"/>
        </w:rPr>
        <w:t>березня</w:t>
      </w:r>
      <w:r>
        <w:rPr>
          <w:sz w:val="28"/>
          <w:szCs w:val="28"/>
          <w:lang w:val="uk-UA"/>
        </w:rPr>
        <w:t xml:space="preserve"> 2017 р.                    </w:t>
        <w:tab/>
        <w:t xml:space="preserve">                </w:t>
        <w:tab/>
        <w:tab/>
        <w:tab/>
        <w:tab/>
        <w:tab/>
        <w:t xml:space="preserve">№ </w:t>
      </w:r>
      <w:r>
        <w:rPr>
          <w:sz w:val="28"/>
          <w:szCs w:val="28"/>
          <w:u w:val="single"/>
          <w:lang w:val="uk-UA"/>
        </w:rPr>
        <w:t>95-р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участь команди м. Пок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емпіонаті області з волейбо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дівчат 2002-2003 р.н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32, 42 Закону України «Про місцеве самоврядування в Україні», ст. 5, 6 Закону України «Про фізичну культуру та спорт», рішенням ІІІ пленарного засідання 16 сесії 7 скликання Покровської міської ради від 16 грудня 2016 року № 25 «Про затвердження міської програми «Розвиток фізичної культури та спорту в місті Покров на період 2017-2018 років», та з метою підвищення майстерності спортсменів, представництва команди міста Покров на Чемпіонаті області з волейболу серед дівчат 2002-2003 р. н.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Відділу молоді та спорту (Селезньова Я.Ю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1. Направити до м. Дніпро тренера-викладача Мурашову Л.М. та 10 спортсменів для участі у Чемпіонаті області з волейболу серед дівчат 2002-2003 р. н. з 24.03.2017 р. по 25.03.2017 р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2. Скласти кошторис витрат участі команди міста у Чемпіонаті області з волейболу серед дівчат 2002-2003 р. н. (тренер-викладач та 10 спортсменів) до 24.03.2017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мунальному позашкільному навчальному закладу «Дитячо-юнацька спортивна школа» (Бакієва І.В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1. Забезпечити участь команди міста Покров (тренер-викладач та 10 спортсменів) у Чемпіонаті області з волейболу серед дівчат 2002-2003 р. н. з 24.03.2017 р. по 25.03.2017 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pacing w:val="-20"/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/>
        </w:rPr>
        <w:t>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тренера-викладача комунального позашкільного навчального закладу «Дитячо-юнацька спортивна школа» Мурашову Л. М. відповідальною за</w:t>
      </w:r>
      <w:r>
        <w:rPr>
          <w:spacing w:val="-20"/>
          <w:sz w:val="28"/>
          <w:szCs w:val="28"/>
          <w:lang w:val="uk-UA"/>
        </w:rPr>
        <w:t xml:space="preserve"> життя та </w:t>
      </w:r>
      <w:r>
        <w:rPr>
          <w:sz w:val="28"/>
          <w:szCs w:val="28"/>
          <w:lang w:val="uk-UA"/>
        </w:rPr>
        <w:t>здоров’я спортсменів на період поїздки та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Підготувати матеріал, за результатами змагань команди міста Покров у Чемпіонаті області з волейболу серед дівчат 2002-2003 р. н., для висвітлення на сторінках газети «Козацька вежа» та на сайті Покро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(Шульга О. П.) провести фінансування заходу згідно кошторису витра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ординацію роботи щодо виконання цього розпорядження покласти на відділ молоді та спорту (Селезньова Я.Ю.), контроль – на заступника міського голови Бондаренко Н. О.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Т. В. Міщенко</w:t>
      </w:r>
    </w:p>
    <w:p>
      <w:pPr>
        <w:pStyle w:val="Normal"/>
        <w:spacing w:lineRule="auto" w:line="360"/>
        <w:ind w:firstLine="532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лезньова 4-20-59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51:00Z</dcterms:created>
  <dc:creator>Rew</dc:creator>
  <dc:description/>
  <cp:keywords/>
  <dc:language>en-US</dc:language>
  <cp:lastModifiedBy>Спорт</cp:lastModifiedBy>
  <cp:lastPrinted>2017-03-28T10:03:00Z</cp:lastPrinted>
  <dcterms:modified xsi:type="dcterms:W3CDTF">2017-03-28T09:51:00Z</dcterms:modified>
  <cp:revision>2</cp:revision>
  <dc:subject/>
  <dc:title> </dc:title>
</cp:coreProperties>
</file>