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  24  » березня  2017 р.                              </w:t>
        <w:tab/>
        <w:t xml:space="preserve">                                        № 92-р 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Чемпіонаті України </w:t>
      </w:r>
    </w:p>
    <w:p>
      <w:pPr>
        <w:pStyle w:val="Normal"/>
        <w:rPr/>
      </w:pPr>
      <w:r>
        <w:rPr>
          <w:sz w:val="28"/>
          <w:szCs w:val="28"/>
          <w:lang w:val="uk-UA"/>
        </w:rPr>
        <w:t>з гирьового хортин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чоловіків та жі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та з метою представництва команди міста Покров на Чемпіонаті України з гирьового хортингу серед чоловіків та жінок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ідділу молоді та спорту (Селезньова Я.Ю.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Направити до м. Ірпінь (Київська область) тренера з гирьового спорту Мартинюка В.А. та 3 спортсменів для участі у Чемпіонаті України з гирьового хортингу серед чоловіків та жінок з 25.03.2017 р. по 27.03.2017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на проїзд команди м. Покров на Чемпіонат України з гирьового хортингу серед чоловіків та жінок (тренер та 3 спортсмени) до 25.03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Тренеру з гирьового спорту (Мартинюк В.А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Підготувати матеріал, за результатами змагань команди м. Покров у Чемпіонаті України з гирьового хортингу серед чоловіків та жінок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ординацію роботи щодо розпорядження  покласти на відділ молоді та спорту (Селезньова Я.Ю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елезньова  4-20-59</w:t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3:00Z</dcterms:created>
  <dc:creator>Rew</dc:creator>
  <dc:description/>
  <cp:keywords/>
  <dc:language>en-US</dc:language>
  <cp:lastModifiedBy>Общий</cp:lastModifiedBy>
  <cp:lastPrinted>2017-03-20T15:05:00Z</cp:lastPrinted>
  <dcterms:modified xsi:type="dcterms:W3CDTF">2017-03-27T10:54:00Z</dcterms:modified>
  <cp:revision>3</cp:revision>
  <dc:subject/>
  <dc:title> </dc:title>
</cp:coreProperties>
</file>