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2425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М І С Ц Е В Е    С А М О В Р Я Д У В А Н Н 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7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берез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93-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 Д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пам’яті  померлих  поколінь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 метою  організації  та  проведення  Дня  пам’яті  померлих  поколінь 23 квітня  2017 року в м.Покров , керуючись  Законом  України  „Про  місцеве  самоврядування  в  Україні”,  вважаю  за 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1. Міському  комунальному  підприємству  „Ритуал” (Сичева  І.В.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організувати роботи з очищення від сміття  та  бруду територію  центральног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кладовища до та під час проведення Дня  пам’яті померлих поколі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забезпечити подачу питної води в точки розбо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сити ПАТ «Орджонікідзевський гірничо-збагачувальний комбінат»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 Шуваєв   С.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виділити  автогрейдер для планування доріг на центральному міськом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ладовищі  на 19  та  20 квітня 2017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на 18,19,20 квітня 2017 року три вантажних  автомобіля  самоскиди «Вольво»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автонавантажувач «Сталева воля» для вивозу сміття з території центр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го кла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КП «Покровводоканал» (Забула О.В.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забезпечити  подачу  питної  води на центральне кладовище з 27.03.2017 року;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везти  воду  на  кладовище с. П. Хутори до 19.04.2017 рок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иконати прибирання та вивезти сміття з території кладовища с. П. Хутори до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.04.2017 рок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завезти одну машину  піску  на територію кладовища с. П. Хутори до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04.2017 року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КП «ЖЕО» (Кулініч М.В.) по кладовищу с. Чортомлик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конати ремонт стел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иконати прибирання та вивезти сміття з території кладовища з 17.04.2017 п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1.04.2017 року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везти одну машину  піску на територію кладовища до 15.04.2017 року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МКП «Саночистка» ( Чернета Є.В.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иконати прибирання території та вивезти сміття з території кладовища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. Олександрівка до 21.04.2017 ро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авезти одну машину піску на територію кладовища с.Олександрівка в термі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 15.04.2017 рок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з 12.04.2017 року по 24.04.2017 року встановити в необхідній кількості бачки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сміття на території центрального міського кладовища та забезпечит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истематичний його вивіз з території  центрального міського кладовища на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лігон ТП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ПМКП «Добробут» (Солянко В.А.)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виконати прибирання території та вивезти сміття з території кладовища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. Гірницьке до 21.04.2017 ро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авезти одну машину піску на територію кладовища с. Гірницьке в термі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 15.04.2017 року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до  21.04.2017 року виконати прибирання сміття, сухостою вздовж  узбічч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роги по вул. Північно-Промисловій  від  заправки «Квадрат» до  вулиці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ехова та  території  центрального  міського  кладовищ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абезпечити  безперебійне  електропостачання  озвучувальної     апаратури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 торгівельних  точок  на  території центрального міського  кладовища  під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ас проведення  Дня  пам’яті  померлих  поколінь  23.04.2017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Відділу  торгівлі  виконавчого комітету (Лінська Н.В.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організувати  роботу  торгівельних  точок  біля  центрального міського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ладовища  з  8.00 години 23.04.2017 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8. Керівникам  торгівельних  закладів  заключити  договір  на  підключення  т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лектропостачання  електричної  енергії  з  ПМКП «Добробут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Відділ транспорту та зв’язку ( Проноза О.В.)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з  метою забезпечення  належного транспортного обслуговування жителів та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стей міста 23.04.2017 року в період з 6.00 до 17.00 години змінити схеми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уху автобусів по маршруту № 1 «36-й мікрорайон - Підгірна», № 1-А «вул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Л.Чайкіної  - Підгірна», №6 «35-й мікрорайон - вул. Шевченко», № 9 «35-й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крорайон - Шахта № 22», № 3 «вул..Пушкіна – П.Хутори» та забезпечити їх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ух  по  вул. Г. Середи  і  повз  центральне  міське кладовищ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0. Покровському ВП Нікопольського ВП ГУНП  у Дніпропетровської  області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(Войнов С.М.) забезпечити  громадський порядок, організацію  руху  та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оянки індивідуального  автотранспорту  в  період  проведення  поминальних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ходів 23.04.2017 року  з 7  години  ран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оловному лікарю комунального закладу</w:t>
      </w:r>
      <w:r>
        <w:rPr>
          <w:color w:val="000000"/>
          <w:sz w:val="28"/>
          <w:szCs w:val="28"/>
          <w:lang w:val="uk-UA"/>
        </w:rPr>
        <w:t xml:space="preserve"> «Центр первинної медико-санітарної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помоги м.Покров»</w:t>
      </w:r>
      <w:r>
        <w:rPr>
          <w:sz w:val="28"/>
          <w:szCs w:val="28"/>
          <w:lang w:val="uk-UA"/>
        </w:rPr>
        <w:t xml:space="preserve"> (Ліснича В.В.) забезпечити чергування медичн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ацівника з відповідним інвентарем в День  пам’яті померлих  поколінь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3 квітня 2017 р. на  центральному  міському  кладовищі з 08:00 до 16:00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Начальнику фінансового управління (Міщенко Т.В.)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провести фінансування  заходів за рахунок коштів, виділених   на  загально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і  заходи  відділу  культури. (Сударєва Т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 Контроль  за виконанням  цього  розпорядження покласти  на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ого голови   Гончарова М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Вик. Ребенок В.В., 4-30-0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3:00Z</dcterms:created>
  <dc:creator>Відділ культури</dc:creator>
  <dc:description/>
  <cp:keywords/>
  <dc:language>en-US</dc:language>
  <cp:lastModifiedBy>Общий</cp:lastModifiedBy>
  <cp:lastPrinted>2017-03-24T09:36:00Z</cp:lastPrinted>
  <dcterms:modified xsi:type="dcterms:W3CDTF">2017-03-27T11:36:00Z</dcterms:modified>
  <cp:revision>4</cp:revision>
  <dc:subject/>
  <dc:title> </dc:title>
</cp:coreProperties>
</file>