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30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621" w:hRule="atLeast"/>
        </w:trPr>
        <w:tc>
          <w:tcPr>
            <w:tcW w:w="7230" w:type="dxa"/>
            <w:tcBorders/>
            <w:vAlign w:val="center"/>
          </w:tcPr>
          <w:p>
            <w:pPr>
              <w:pStyle w:val="BodyText2"/>
              <w:snapToGrid w:val="false"/>
              <w:ind w:hanging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29615</wp:posOffset>
                  </wp:positionH>
                  <wp:positionV relativeFrom="paragraph">
                    <wp:posOffset>-858520</wp:posOffset>
                  </wp:positionV>
                  <wp:extent cx="444500" cy="6350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39" r="-5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"/>
        <w:ind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  <w:lang w:val="ru-RU"/>
        </w:rPr>
        <w:t>2</w:t>
      </w:r>
      <w:r>
        <w:rPr>
          <w:sz w:val="28"/>
          <w:szCs w:val="28"/>
          <w:lang w:val="ru-RU"/>
        </w:rPr>
        <w:t xml:space="preserve">8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лютого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р.                                                        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66-р</w:t>
      </w:r>
    </w:p>
    <w:p>
      <w:pPr>
        <w:pStyle w:val="BodyText2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 затвердження  графіку  консультаці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’єктами надання адміністративних послуг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ез   Центр надання адміністратив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луг </w:t>
      </w:r>
    </w:p>
    <w:p>
      <w:pPr>
        <w:pStyle w:val="Normal"/>
        <w:ind w:left="-72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ідповідно до Закону України «Про адміністративні послуги» від 06.09.12 р №5203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, розпорядження Кабінету Міністрів України  «Деякі питання надання адміністративних послуг органів виконавчої влади через центри надання адміністративних послуг» від 16.05.14 р №523-р,керуючись ст.42 Закону України «Про місцеве самоврядування в Україні», для створення зручних і доступних умов для отримання споживачами адміністративних послуг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Затвердити  графік  консультацій суб’єктів  надання адміністративних послуг, які надаються через Центр надання адміністративних послуг виконавчого комітету Покровської міської ради, згідно додат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Адміністратору – керівнику Центру надання адміністративних послуг Клочковській І.В. внести відповідні зміни на інформаційному стенді ЦНАП та забезпечити роботу Центру у відповідності до затвердженого графі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Розпорядження міського голови №99-р від 18.07.2012 року «Про  уповноваження представників структурних підрозділів виконкому на участь у роботі дозвільного центру»  вважати таким, що втратило чинніст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. Контроль за виконанням цього розпорядження покласти на заступника міського голови </w:t>
      </w:r>
      <w:r>
        <w:rPr>
          <w:color w:val="000000"/>
          <w:sz w:val="28"/>
          <w:szCs w:val="28"/>
          <w:lang w:val="uk-UA"/>
        </w:rPr>
        <w:t xml:space="preserve">Чистякова О.Г.  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О.М.Шапов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лочковська І.В..,4-20-31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lang w:val="uk-UA"/>
        </w:rPr>
        <w:t xml:space="preserve">Додаток 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до розпорядження міського голови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66-р від 28.02.2017р.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Ф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консультацій суб’єктів надання адміністративних послуг, які надаються через Центр надання адміністративних послуг виконавчого комітету Покро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1947"/>
        <w:gridCol w:w="28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уб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єкт  надання адміністративної послуг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представників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і та години роботи представників в ЦНАП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архітектури та інспекції державно-архітектурного будівельного контролю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неділок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9-00-12.00,</w:t>
            </w:r>
          </w:p>
          <w:p>
            <w:pPr>
              <w:pStyle w:val="Normal"/>
              <w:ind w:left="-126" w:firstLine="12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еда </w:t>
            </w:r>
          </w:p>
          <w:p>
            <w:pPr>
              <w:pStyle w:val="Normal"/>
              <w:ind w:left="-126" w:firstLine="126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13.00-16.00 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землекористуванн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второк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9.00 -12.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твер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3.00 -16.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єстраційний відді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Понеділок –Четве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9.00-12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держпродспоживслужби в м.Орджонікідз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твер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9.00-12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cya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з питань торгівлі та захисту прав споживачі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твер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13.00-16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хівний відді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неділок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9-00-12.00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13.00-16.00    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08" w:top="850" w:footer="0" w:bottom="85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500" w:leader="none"/>
      </w:tabs>
      <w:outlineLvl w:val="8"/>
    </w:pPr>
    <w:rPr>
      <w:rFonts w:eastAsia="MS Mincho;ＭＳ 明朝"/>
      <w:color w:val="444444"/>
      <w:sz w:val="96"/>
      <w:szCs w:val="9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lang w:val="uk-UA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  <w:b w:val="false"/>
      <w:i w:val="false"/>
      <w:sz w:val="22"/>
    </w:rPr>
  </w:style>
  <w:style w:type="character" w:styleId="Style12">
    <w:name w:val="Основной шрифт абзаца"/>
    <w:qFormat/>
    <w:rPr/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9">
    <w:name w:val="Заголовок 9 Знак"/>
    <w:qFormat/>
    <w:rPr>
      <w:rFonts w:eastAsia="MS Mincho;ＭＳ 明朝"/>
      <w:color w:val="444444"/>
      <w:sz w:val="96"/>
      <w:szCs w:val="96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  <w:lang w:val="uk-UA"/>
    </w:rPr>
  </w:style>
  <w:style w:type="character" w:styleId="Style15">
    <w:name w:val="Основной текст Знак"/>
    <w:qFormat/>
    <w:rPr>
      <w:sz w:val="26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8"/>
      <w:szCs w:val="28"/>
      <w:lang w:val="uk-UA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5805" w:leader="none"/>
      </w:tabs>
    </w:pPr>
    <w:rPr>
      <w:sz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442" w:before="360" w:after="480"/>
      <w:jc w:val="center"/>
    </w:pPr>
    <w:rPr>
      <w:b/>
      <w:bCs/>
      <w:sz w:val="20"/>
      <w:szCs w:val="20"/>
      <w:shd w:fill="FFFFFF" w:val="clear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sz w:val="28"/>
      <w:szCs w:val="28"/>
      <w:lang w:val="uk-UA"/>
    </w:rPr>
  </w:style>
  <w:style w:type="paragraph" w:styleId="21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ing21">
    <w:name w:val="heading 2"/>
    <w:basedOn w:val="Normal"/>
    <w:next w:val="Normal"/>
    <w:qFormat/>
    <w:pPr>
      <w:keepNext w:val="true"/>
      <w:jc w:val="center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jc w:val="both"/>
    </w:pPr>
    <w:rPr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08:00Z</dcterms:created>
  <dc:creator>офис</dc:creator>
  <dc:description/>
  <cp:keywords/>
  <dc:language>en-US</dc:language>
  <cp:lastModifiedBy>Общий</cp:lastModifiedBy>
  <cp:lastPrinted>2017-03-02T14:45:00Z</cp:lastPrinted>
  <dcterms:modified xsi:type="dcterms:W3CDTF">2017-03-27T10:48:00Z</dcterms:modified>
  <cp:revision>3</cp:revision>
  <dc:subject/>
  <dc:title/>
</cp:coreProperties>
</file>