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2000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09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берез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7</w:t>
      </w:r>
      <w:r>
        <w:rPr>
          <w:sz w:val="28"/>
          <w:szCs w:val="22"/>
        </w:rPr>
        <w:t>р.</w:t>
        <w:tab/>
        <w:tab/>
      </w:r>
      <w:r>
        <w:rPr>
          <w:sz w:val="28"/>
          <w:szCs w:val="22"/>
          <w:lang w:val="uk-UA"/>
        </w:rPr>
        <w:tab/>
        <w:tab/>
      </w:r>
      <w:r>
        <w:rPr>
          <w:sz w:val="28"/>
          <w:szCs w:val="22"/>
        </w:rPr>
        <w:t xml:space="preserve">       </w:t>
      </w:r>
      <w:r>
        <w:rPr>
          <w:sz w:val="28"/>
          <w:szCs w:val="22"/>
          <w:lang w:val="uk-UA"/>
        </w:rPr>
        <w:t xml:space="preserve">                                          </w:t>
      </w:r>
      <w:r>
        <w:rPr>
          <w:sz w:val="28"/>
          <w:szCs w:val="22"/>
        </w:rPr>
        <w:t xml:space="preserve">  №</w:t>
      </w:r>
      <w:r>
        <w:rPr>
          <w:sz w:val="28"/>
          <w:szCs w:val="22"/>
          <w:lang w:val="uk-UA"/>
        </w:rPr>
        <w:t xml:space="preserve"> 79 -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кріплення територі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 комунальними підприємств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установами міста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 «За чисте довкілля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благоустрій населених пунктів», «Про забезпечення санітарного та епідеміологічного благополуччя населення» та «Правил благоустрою на території міста Покров», з метою забезпечення утримання території міста у належному стані та створення умов, сприятливих для життєдіяльності громадян, поліпшення екологічного стану, вважаю за необхідне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розподіл територій з благоустрою та сезонного санітарного очищення території міста за підприємствами, установами та організаціями, згідно дода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єдиний санітарний день – четве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овести в період з 16.03.2017 по 01.11.2017 заходи «За чисте довкілля», а саме щочетверга на закріплених територіях забезпечити видалення чагарників, порослі, покіс карантинних трав та організувати побілку дерев, опор (висотою 1,0м), парканів, бордю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озпорядження покласти на заступника міського голови  Гончарова М.В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 4-32-46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ind w:left="2832" w:hanging="0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center" w:pos="8850" w:leader="none"/>
        </w:tabs>
        <w:ind w:left="283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  <w:lang w:val="uk-UA"/>
        </w:rPr>
        <w:t>від  09.03.2017р. № 79 - р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 А К Р І П Л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иторій за підприємствами, установами та організаціями</w:t>
      </w:r>
    </w:p>
    <w:p>
      <w:pPr>
        <w:pStyle w:val="Normal"/>
        <w:jc w:val="center"/>
        <w:rPr/>
      </w:pPr>
      <w:r>
        <w:rPr/>
        <w:t xml:space="preserve">з метою проведення заходів «За чисте довкілля»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581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ріплена терито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КП «Добробу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Територія навколо підприємства до автодороги по вул. Південна міська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Територія міста, включно дороги, вулиці, провулки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Територія загального користування (парк Гірників, парк ім. Б. Мозолевського, Дендропарк, сквери в кварталах 1-5, 12, 11,21, 34, 33)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вул. Героїв Чорнобиля, ділянка по вул. </w:t>
            </w:r>
            <w:r>
              <w:rPr>
                <w:lang w:val="uk-UA"/>
              </w:rPr>
              <w:t>Зонова від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/д переїзду до вул. Г.Тикви (ліва сторона)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’їзд у міс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КП « ЖЕО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Прибудинкові території мі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вул. Л. Чайкіної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ділянка по вул. П.Мирного від повороту на кладовище Чортомлик до з/д переїзду по вул. Зон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КП «Покровводоканал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Територія навколо підприємства до автодороги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о вул. Заводські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Ділянка по вул. Чіатурській від вул. Шатохіна до вул. Героїв України.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Ділянка по вул. Г.Тикви від вул. Заводської до вул. Соборної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вул. Соборна;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-Ділянка по вул. Зонова від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/д переїзду до вул. Г.Тикви (права сторон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КП «Саночист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Територія навколо підприємства до автодороги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вул. Південна місь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-Ділянка по вул. Чехова від Південно міської до вул. Чіатурської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Територія навколо центральної котельні, ділянка від вул. Г. Тикви до території аптечних склад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Територія навколо управління освіти до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Центральної, територія навколо дошкільних навчальних та загальноосвітніх закладів, включно ділянки прилеглі до проїзної частини вулиць міста, територія ДЮСШ до проїзної частини вул. Пушкіна,   вул. Горького, вул. Торгова; до проїзної частини по вул. Г. Тик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ул. Г.Сере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За чисте довкілля»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 «ЦМЛ м.Покров» ДОР»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 «Центр первинної медико-санітарної допомоги м.Покров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Територія навколо установи та ділянки прилеглі до проїзної частини вул. Чехо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едична, вул. Героїв Україн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ул. Чіатурська від огорожі установи до теплопров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риторія навколо установи до проїзної частини вул. Горьк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вул. Горьк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риторія навколо установи до проїзної частини вул. Героїв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ул. Героїв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навколо закладів культури, сквер по   вул. Г.Середи до проїзної части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вул. Шатох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-Територія навколо устан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-Ділянка вул. Г.Тикви від вул. Заводської до пристрою примусового зниження швидкості (обидві сторон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професійно-технічне училищ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риторія навколо учбового закладу до проїзної частини вул. Л.Чайкіної, вул. Незалежності, вул. Центральна. Територія футбольного п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Ділянка вул. Центральна від вул. Л.Чайкіної до вул. Зонова (обидві сторон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відділ ГУ МНС України у Дніпропетровській област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риторія навколо установи до проїзної частини по вул. Гагарі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ул. Гагарі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дільниця Нікопольського УЕГ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Територія навколо підприємства до проїзної частини вул. Глинки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територія навколо ГРП та власних будівель і споруд по 10 м з кожної сторо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Чехо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«За чисте довкілля</w:t>
            </w:r>
            <w:r>
              <w:rPr>
                <w:color w:val="000000"/>
                <w:lang w:val="uk-UA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Територія навколо установи до проїзної частини  вул. Героїв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ділянка вул. Торгова  від вул. Героїв України до вул. Героїв Чорн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Резиноплас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риторія навколо підприєм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ул. Партизанська від переїзду до вул. Чехова (обидві сторон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міський військком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Ділянка по вул. Героїв України від вул. Г.Тикви до вул. Чіатурсько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6"/>
                <w:lang w:val="uk-UA"/>
              </w:rPr>
              <w:t>Покровське ВП Нікопольського ВП ГУНП у   Дніпропе-тровській област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- Ділянка вул. Г.Тикви від пристрою примусового зниження швидкості до вул. Чехова (обидві сторон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3"/>
                <w:szCs w:val="23"/>
                <w:lang w:val="uk-UA"/>
              </w:rPr>
              <w:t xml:space="preserve">Державна установа «Покровський  виправний центр №79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міста за необхід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а чисте довкілля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50:00Z</dcterms:created>
  <dc:creator>*</dc:creator>
  <dc:description/>
  <cp:keywords/>
  <dc:language>en-US</dc:language>
  <cp:lastModifiedBy>Общий</cp:lastModifiedBy>
  <cp:lastPrinted>2017-03-10T09:12:00Z</cp:lastPrinted>
  <dcterms:modified xsi:type="dcterms:W3CDTF">2017-03-27T10:52:00Z</dcterms:modified>
  <cp:revision>3</cp:revision>
  <dc:subject/>
  <dc:title>Одержувач: держбюджет м</dc:title>
</cp:coreProperties>
</file>