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Cs w:val="30"/>
        </w:rPr>
        <w:t>П Р О Е К Т</w:t>
      </w: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передачу в оренду 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>ПМКП «Добробут»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комунального майна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директора ПМКП «Добробут» Солянко В.А. щодо передачі в оренду комунального майна, яке перебуває на балансі УЖКХ та будівництва Покровської міської ради, керуючись ст. 60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6"/>
          <w:szCs w:val="16"/>
          <w:lang w:val="uk-UA"/>
        </w:rPr>
      </w:pPr>
      <w:r>
        <w:rPr>
          <w:color w:val="FF0000"/>
          <w:spacing w:val="-1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правлінню житлового-господарства та будівництва виконавчого комітету Покровської міської ради </w:t>
      </w:r>
      <w:r>
        <w:rPr>
          <w:color w:val="000000"/>
          <w:spacing w:val="-1"/>
          <w:sz w:val="28"/>
          <w:szCs w:val="28"/>
          <w:lang w:val="uk-UA"/>
        </w:rPr>
        <w:t xml:space="preserve">(Ребенок В.В)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ередат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в оренду </w:t>
      </w:r>
      <w:r>
        <w:rPr>
          <w:spacing w:val="-1"/>
          <w:sz w:val="28"/>
          <w:szCs w:val="28"/>
          <w:lang w:val="uk-UA"/>
        </w:rPr>
        <w:t>Покровському міському комунальному</w:t>
      </w:r>
      <w:r>
        <w:rPr>
          <w:color w:val="000000"/>
          <w:spacing w:val="-1"/>
          <w:sz w:val="28"/>
          <w:szCs w:val="28"/>
          <w:lang w:val="uk-UA"/>
        </w:rPr>
        <w:t xml:space="preserve"> підприємству «Добробут»             (Солянко В.А.) комунальне майно згідно додатку терміном на 1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Встановити для Покровського міського комунального підприємства «Добробут», орендну ставку за користування майном у розмірі 1 грн на рік за одиницю майна, що передається у орен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lang w:val="uk-UA"/>
        </w:rPr>
      </w:pPr>
      <w:r>
        <w:rPr>
          <w:lang w:val="uk-UA"/>
        </w:rPr>
        <w:t xml:space="preserve">Додаток                                                      </w:t>
      </w:r>
      <w:r>
        <w:rPr/>
        <w:t xml:space="preserve">                </w:t>
      </w:r>
      <w:r>
        <w:rPr>
          <w:lang w:val="uk-UA"/>
        </w:rPr>
        <w:t>до рішення 19 сесії 7 скликання</w:t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/>
      </w:pPr>
      <w:r>
        <w:rPr>
          <w:lang w:val="uk-UA"/>
        </w:rPr>
        <w:t>від______2017р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№ ____</w:t>
      </w:r>
      <w:r>
        <w:rPr>
          <w:sz w:val="28"/>
          <w:lang w:val="uk-UA"/>
        </w:rPr>
        <w:t xml:space="preserve">   </w:t>
      </w:r>
    </w:p>
    <w:p>
      <w:pPr>
        <w:pStyle w:val="Normal"/>
        <w:shd w:fill="FFFFFF" w:val="clear"/>
        <w:ind w:firstLine="108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ерелік комунального майна,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для передачі в оренду ПМКП «Добробут»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втомобіль-сміттєвоз ГАЗ-5314, держ.№12-46АЕ, 2006р.випуск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втомобіль ГАЗ-33021, держ.№234-54АА «Газель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вантажувач ПЕ-08, держ.№17119АЕ, 2009р.випуск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Екскаватор ЕО-2627, держ.№07674АА, 1990р.випуск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грузчик МАЗ-МАН ВМЕ1565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ульдозер ТС-10, держ номер 29840А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міттєвіз KGB-80, держ № АЕ7534Н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еталеві євро контейнери у кількості 28 шт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                                          А.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стух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4:00Z</dcterms:created>
  <dc:creator>ПК</dc:creator>
  <dc:description/>
  <cp:keywords/>
  <dc:language>en-US</dc:language>
  <cp:lastModifiedBy>Ekonomika</cp:lastModifiedBy>
  <cp:lastPrinted>2017-02-20T11:09:00Z</cp:lastPrinted>
  <dcterms:modified xsi:type="dcterms:W3CDTF">2017-03-23T06:03:00Z</dcterms:modified>
  <cp:revision>3</cp:revision>
  <dc:subject/>
  <dc:title>копія</dc:title>
</cp:coreProperties>
</file>