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передачі в погодин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у комунального майна, затвердж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47 сесії міської ради 6 скликання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 14.02.2015р № 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підвищення ефективності використання комунального майна територіальної громади м. Покров, керуючись Законом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Змінити п. 2.3 розділу 2 «Положення про порядок передачі в погодинну оренду комунального майна», затвердженого рішенням 47 сесії міської ради        6 скликання від 14.05.2015р № 14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ерівник, за наявності звернення потенційного орендаря, приймає рішення про передачу об’єкту в погодинну оренду після його погодження з виконавчим комітетом Покровської міської ради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 Доповнити п.6 «Таблиці коефіцієнтів розрахунку орендної плати»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ведення заходів, пов’язаних зі статутною діяльністю неприбуткових громадських організацій та ОСББ, що зареєстровані у м. Покров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ПК</dc:creator>
  <dc:description/>
  <cp:keywords/>
  <dc:language>en-US</dc:language>
  <cp:lastModifiedBy>Ekonomika</cp:lastModifiedBy>
  <cp:lastPrinted>2017-03-20T12:51:00Z</cp:lastPrinted>
  <dcterms:modified xsi:type="dcterms:W3CDTF">2017-03-23T06:01:00Z</dcterms:modified>
  <cp:revision>3</cp:revision>
  <dc:subject/>
  <dc:title>копія</dc:title>
</cp:coreProperties>
</file>