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доповнення  переліку  об’єкт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ідлягають приватизації у 2017 роц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твердженого рішенням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23.12.2016р №31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З метою  залучення додаткових коштів до доходної частини бюджету міста, керуючись рішенням 28 сесії міської ради 6 скликання від 27.12.2012р. №6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ст. 60 Закону України «Про місцеве самоврядування в  Україні», міська  рада</w:t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повнити перелік об’єктів комунальної власності міста, які  підлягають  приватизації  у 2017 році  шляхом  продажу  </w:t>
      </w:r>
      <w:r>
        <w:rPr>
          <w:sz w:val="28"/>
          <w:lang w:val="uk-UA"/>
        </w:rPr>
        <w:t xml:space="preserve">на аукціоні (у тому  числі за  методом  зниження  ціни,  без  оголошення  ціни), затверджений рішенням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</w:t>
      </w:r>
      <w:r>
        <w:rPr>
          <w:sz w:val="28"/>
          <w:lang w:val="uk-UA"/>
        </w:rPr>
        <w:t xml:space="preserve">  від 23.12.2016р №31 наступним об’єкт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будівля теплопункту за адресою вул. Л.Чайкіної будинок 25а, загальною площею 276,8 кв.м. зі спорудами: ганок літ. «а» - з бетону, ганок літ «а-1» - з бетону, димова башта №1-металева, огорожа №2 – з металевої сітк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/>
        <w:t xml:space="preserve">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6:00Z</dcterms:created>
  <dc:creator>ПК</dc:creator>
  <dc:description/>
  <cp:keywords/>
  <dc:language>en-US</dc:language>
  <cp:lastModifiedBy>Ekonomika</cp:lastModifiedBy>
  <cp:lastPrinted>2017-03-10T15:58:00Z</cp:lastPrinted>
  <dcterms:modified xsi:type="dcterms:W3CDTF">2017-03-23T06:01:00Z</dcterms:modified>
  <cp:revision>5</cp:revision>
  <dc:subject/>
  <dc:title>копія</dc:title>
</cp:coreProperties>
</file>