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HTML"/>
        <w:shd w:fill="FFFFFF" w:val="clear"/>
        <w:spacing w:lineRule="auto" w:line="216"/>
        <w:ind w:right="3969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дошкільному навчальному закладу № 22              м. Покров Дніпропетровської області по вул. Чайкіної Лізи, 31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                         вул. Чайкіної Лізи, 31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озглянувши клопотання начальника управління освіти виконавчого комітету Покровської міської ради Рубахи Галини Петрівни щодо надання дозволу  на розробку т</w:t>
      </w:r>
      <w:r>
        <w:rPr>
          <w:color w:val="000000"/>
          <w:sz w:val="28"/>
          <w:szCs w:val="28"/>
          <w:lang w:val="uk-UA"/>
        </w:rPr>
        <w:t xml:space="preserve">ехнічної документації із землеустрою щодо поділу та об’єднання земельної ділянки комунальному дошкільному навчальному закладу № 22  м. Покров Дніпропетровської області по вул. Чайкіної Лізи, 31, </w:t>
      </w:r>
      <w:r>
        <w:rPr>
          <w:sz w:val="28"/>
          <w:szCs w:val="28"/>
          <w:lang w:val="uk-UA"/>
        </w:rPr>
        <w:t>який перебуває в користуванні управління згідно витягу з Державного реєстру прав на нерухоме майно про реєстрацію права постійного користування земельною ділянкою Серія ЕАН № 556976 та клопотання директора товариства з обмеженою відповідальністю «Укрекоенергоінвест» Цеобкал Вікторії Ігорівни  щодо надання дозволу на розробку проекту землеустрою щодо відведення земельної ділянки в оренду для встановлення модульної котельні на альтернативних видах палива на території КДНЗ №22,  керуючись ст. 12, 123, 124, ч 2, ст. 134 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 Надати дозвіл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дошкільному навчальному закладу № 22  м. Покров Дніпропетровської області по вул. Чайкіної Лізи, 31, площею 1,0023 га, кадастровий номер 1212100000:01:036:0055. Код цільового призначення земель згідно КВЦПЗ – секція В розділ 03.02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будівництва та обслуговування будівель закладів освіти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Надати дозвіл товариству з обмеженою відповідальністю «Укрекоенергоінвест»  на розробку проекту землеустрою щодо відведення земельної ділянки в оренду орієнтовною площею 0,05 га за рахунок земель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ладів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 вул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Чайкіної Лізи, 31, </w:t>
      </w:r>
      <w:r>
        <w:rPr>
          <w:rFonts w:cs="Times New Roman" w:ascii="Times New Roman" w:hAnsi="Times New Roman"/>
          <w:sz w:val="28"/>
          <w:szCs w:val="28"/>
          <w:lang w:val="uk-UA"/>
        </w:rPr>
        <w:t>для встановлення модульної котельні на альтернативних видах палива. Ц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uk-UA"/>
        </w:rPr>
        <w:t>Зобов’язати управління освіти виконавчого комітету Покровської міської ради надати до Покровської  міської ради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у документацію із землеустрою щодо поділу та об’єднання земельної ділян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 </w:t>
      </w:r>
    </w:p>
    <w:p>
      <w:pPr>
        <w:pStyle w:val="HTML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. Зобов’язати ТОВ «Укрекоенергоінвест»  надати до Покровської  міської ради проект землеустрою щодо відведення земельн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ілянки в оренд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озгляд та затвердження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widowControl w:val="false"/>
        <w:spacing w:lineRule="auto" w:line="216"/>
        <w:ind w:firstLine="284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8:00Z</dcterms:created>
  <dc:creator>PC001</dc:creator>
  <dc:description/>
  <cp:keywords/>
  <dc:language>en-US</dc:language>
  <cp:lastModifiedBy>rew</cp:lastModifiedBy>
  <cp:lastPrinted>2017-03-22T09:56:00Z</cp:lastPrinted>
  <dcterms:modified xsi:type="dcterms:W3CDTF">2017-03-22T09:08:00Z</dcterms:modified>
  <cp:revision>18</cp:revision>
  <dc:subject/>
  <dc:title>         </dc:title>
</cp:coreProperties>
</file>