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           вул. Чіатурська, 6 та надання дозволу ТОВ    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                     вул. Чіатурська, 6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начальника управління освіти виконавчого комітету Покровської міської ради Рубахи Галини Петрівни щодо надання дозволу 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</w:t>
      </w:r>
      <w:r>
        <w:rPr>
          <w:sz w:val="28"/>
          <w:szCs w:val="28"/>
          <w:lang w:val="uk-UA"/>
        </w:rPr>
        <w:t>вул. Чіатурська, 6, яка перебуває в користуванні управління згідно державного акту на право постійного користування земельною ділянкою Серія ЯЯ № 045801 та клопотання директора товариства з обмеженою відповідальністю «Укрекоенергоінвест» Цеобкал Вікторії Ігорівни  щодо надання дозволу на розробку проекту землеустрою щодо відведення земельної ділянки в оренду для встановлення модульної котельні на альтернативних видах палива на території КЗСЗОШ № 6,  керуючись               ст. 12, 123, 124, ч 2, ст. 134 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ощею 2,1848 га, кадастровий номер 1212100000:01:034:0023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товариству з обмеженою відповідальністю «Укрекоенергоінвест»  на розробку проекту землеустрою щодо відведення земельної ділянки в оренду орієнтовною площею 0,03 га за рахунок зем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Чіатурська, 6, для встановлення модульної котельні на альтернативних видах палива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надати до Покровської  міської ради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у документацію із землеустрою щодо поділу та об’єднання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та затвердження. 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Зобов’язати ТОВ «Укрекоенергоінвест»  надати до Покровської  міської ради проект землеустрою щодо відведення зем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на розгляд та затвердження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rew</cp:lastModifiedBy>
  <cp:lastPrinted>2017-03-22T10:08:00Z</cp:lastPrinted>
  <dcterms:modified xsi:type="dcterms:W3CDTF">2017-03-22T09:07:00Z</dcterms:modified>
  <cp:revision>84</cp:revision>
  <dc:subject/>
  <dc:title>         </dc:title>
</cp:coreProperties>
</file>