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1» </w:t>
      </w:r>
      <w:r>
        <w:rPr>
          <w:sz w:val="28"/>
          <w:szCs w:val="28"/>
          <w:u w:val="single"/>
          <w:lang w:val="uk-UA"/>
        </w:rPr>
        <w:t xml:space="preserve">березня </w:t>
      </w:r>
      <w:r>
        <w:rPr>
          <w:sz w:val="28"/>
          <w:szCs w:val="28"/>
          <w:lang w:val="uk-UA"/>
        </w:rPr>
        <w:t xml:space="preserve">2017  р.                              </w:t>
        <w:tab/>
        <w:t xml:space="preserve">                                        № </w:t>
      </w:r>
      <w:r>
        <w:rPr>
          <w:sz w:val="28"/>
          <w:szCs w:val="28"/>
          <w:u w:val="single"/>
          <w:lang w:val="uk-UA"/>
        </w:rPr>
        <w:t>88-р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Чемпіонат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втомодельн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діокеровані моде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на Чемпіонаті України з автомодельного спорту (радіокеровані моделі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Селезньова Я.Ю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Київ керівника автомодельного гуртка КПНЗ «БТДЮ» Томілова В.В. та 3 учнів для участі у Чемпіонаті України з автомодельного спорту (радіокеровані моделі) з 30.03.2017 р. по 03.04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.Покров у Чемпіонаті України з автомодельного спорту (радіокеровані моделі) (керівник гуртка та 3 учні) до 30.03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КПНЗ «БТДЮ» (Якимова Н.Л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. Покров (керівник гуртка та 3 учні) у Чемпіонаті України з автомодельного спорту (радіокеровані моделі) з 30.03.2017 р. по 03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ерівника автомодельного гуртка Томілова В.В. відповідальним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оїздки та проведення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. Покров у Чемпіонаті України з автомодельного спорту (радіокеровані моделі)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Селезньова Я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лезньова 4-20-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3:00Z</dcterms:created>
  <dc:creator>Rew</dc:creator>
  <dc:description/>
  <cp:keywords/>
  <dc:language>en-US</dc:language>
  <cp:lastModifiedBy>Спорт</cp:lastModifiedBy>
  <cp:lastPrinted>2017-03-21T14:22:00Z</cp:lastPrinted>
  <dcterms:modified xsi:type="dcterms:W3CDTF">2017-03-21T12:23:00Z</dcterms:modified>
  <cp:revision>8</cp:revision>
  <dc:subject/>
  <dc:title> </dc:title>
</cp:coreProperties>
</file>