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0" w:leader="none"/>
          <w:tab w:val="center" w:pos="4678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sz w:val="28"/>
        </w:rPr>
      </w:pPr>
      <w:bookmarkStart w:id="0" w:name="_1518005248"/>
      <w:bookmarkStart w:id="1" w:name="_1518005206"/>
      <w:bookmarkStart w:id="2" w:name="_1518005179"/>
      <w:bookmarkEnd w:id="0"/>
      <w:bookmarkEnd w:id="1"/>
      <w:bookmarkEnd w:id="2"/>
      <w:r>
        <w:rPr>
          <w:b/>
          <w:bCs/>
          <w:sz w:val="28"/>
        </w:rPr>
        <w:tab/>
      </w:r>
    </w:p>
    <w:p>
      <w:pPr>
        <w:pStyle w:val="Style16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КРОВСЬКА   МІСЬКА  РАДА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right" w:pos="0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_________________________________________________________________</w:t>
      </w:r>
    </w:p>
    <w:p>
      <w:pPr>
        <w:pStyle w:val="Heading2"/>
        <w:tabs>
          <w:tab w:val="clear" w:pos="708"/>
          <w:tab w:val="righ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Р О Е К Т  Р І Ш Е Н Н Я</w:t>
      </w:r>
    </w:p>
    <w:p>
      <w:pPr>
        <w:pStyle w:val="Normal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/>
          <w:i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ан медичного обслуговув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Покров, проблеми та перспекти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галузі охорони здоров’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ї головних лікарів комунальних закладів «Центр первинної медико-санітарної допомоги м. Покров» (Ліснича В.В.) та «Центральна міська лікарня м. Покров» Дніпропетровської обласної ради» (Шкіль А.П.): «Про стан медичного обслуговування населення м. Покров, проблеми та перспективи розвитку галузі охорони здоров’я», керуючись  ст.25, ст. 32 Закону України «Про місцеве самоврядування в Україні», міська рада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1. Доповіді головних лікарів комунальних закладів «Центр первинної медико-санітарної допомоги м. Покров» (Ліснича В.В.) та «Центральна міська лікарня м.Покров» Дніпропетровської обласної ради» (Шкіль А.П.) взяти до відома (додаються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ому лікарю КЗ «ЦПМСД м. Покров» Лісничій В.В.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абезпечити надання своєчасної невідкладної медичної допомоги населенню м. Покров в амбулаторіях  загальної практики сімейної медицини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Підвищувати якість лікувально-профілактичного процесу первинної медико-санітарної допомоги, як фактора, що сприяє підвищенню середньої тривалості життя і покращенню демографічної ситуації в міст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3. Продовжувати профілактичну роботу щодо виявлення артеріальної гіпертензії серед населення з метою вчасного та якісного подальшого лікування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 Не допустити підвищення рівня малюкової смертност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ращити показники здоров’я населення міста шлях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спансеризації прикріпленого населен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6 Покращити санітарно-освітню роботу серед населення міста щодо профілактики туберкульозу, венеричних захворювань, СНІДу та з питань здорового способу життя.        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7. Поліпшити організацію роботи фтизіатричної служби по ліквідації вогнищ, охопивши в повному обсязі доросле населення профілактичним флюорографічним обстеженням при зверненні в лікарню та пересувного флюорографа (за потреби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лікарю КЗ «ЦМЛ м. Покров»ДОР» Шкілю А.П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довжувати впровадження в практику роботи КЗ «ЦМЛ м.Покров»ДОР» сучасних методів і засобів профілактики, діагностики та лікування населенн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2. Покращити якість проведення онкопрофоглядів жіночого населення, утримуючи показник в межах 90-95%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3. Систематично виконувати планові завдання по комплектуванню безкоштовних донорі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3.4. Провести комплекс заходів по акредитації Клініко-діагностичної лабораторії у 2017 році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4.  Забезпечити подальше підвищення професійного рівня кадрового потенціалу закладів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. Покров (Ліснича В.В., Шкіль А.П.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омогатися 100% раннього охоплення вагітних лікарським наглядом (Ліснича В.В., Шкіль А.П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ернути увагу на якість профілактичних оглядів населення, особливо на виявлення неінфекційних захворювань вперше, у т.ч. візуальних форм онкологічних захворювань  (Ліснича В.В., Шкіль А.П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7. Координацію  виконання даного рішення покласти на головного лікаря комунального закладу «Центру первинної медико-санітарної допомоги м.Покров» Лісничу В.В., головного лікаря комунального закладу «Центральна міська лікарня м. Покров» Дніпропетровської обласної ради» Шкіля А.П.; контроль - на заступника міського голови Бондаренко Н.О. та на постійну депутатську комісію з питань соціального захисту та охорони здоров’я, освіти, культури та спорту, у справах молоді (Гончаренко Ю.О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існича В.В., 6-09-33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Шкіль А.П.,   4-35-7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29" w:hanging="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43:00Z</dcterms:created>
  <dc:creator>Admin</dc:creator>
  <dc:description/>
  <dc:language>en-US</dc:language>
  <cp:lastModifiedBy>InNa</cp:lastModifiedBy>
  <cp:lastPrinted>2017-03-17T08:59:00Z</cp:lastPrinted>
  <dcterms:modified xsi:type="dcterms:W3CDTF">2017-03-20T06:43:00Z</dcterms:modified>
  <cp:revision>2</cp:revision>
  <dc:subject/>
  <dc:title>До складу передачі входить майно, яке перебуває в задовільному стані:</dc:title>
</cp:coreProperties>
</file>