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 Р О Е К Т   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7р.                                                                                                       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Забезпечити організацію безкоштовного харчування та звільнити на 100% від оплати за харчування вихованців дошкільних груп в загальноосвітніх навчальних закладах із категорії дітей з малозабезпечених сімей 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безпечити організацію безкоштовного харчування та звільнити на 100% від оплати за харчування вихованців груп подовженого дня із категорії дітей з малозабезпечених сімей  (додаток 2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вільнити на 100% від оплати за харчування учнів 5-11 класів загальноосвітніх шкіл міста: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3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ітей, батьки яких є учасниками дій в АТО (додаток 4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ітей родин, які опинились в складних життєвих обставинах (додаток 5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6:00Z</dcterms:created>
  <dc:creator>nady</dc:creator>
  <dc:description/>
  <cp:keywords/>
  <dc:language>en-US</dc:language>
  <cp:lastModifiedBy>Ольга</cp:lastModifiedBy>
  <cp:lastPrinted>2017-03-16T15:31:00Z</cp:lastPrinted>
  <dcterms:modified xsi:type="dcterms:W3CDTF">2017-03-16T14:57:00Z</dcterms:modified>
  <cp:revision>10</cp:revision>
  <dc:subject/>
  <dc:title> </dc:title>
</cp:coreProperties>
</file>