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2017 р.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розпису працівників господарчої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и управління осві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закладів освіти м. Покров, приведення їх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тити з 01.04.2017 р. по господарчій групі управління освіти ставки згідно з  додатк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ести у відповідність із прийнятим рішенням штатний розпис господарчої групи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баха Г.П. 42204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7"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6" w:firstLine="283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6" w:firstLine="283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1" w:firstLine="708"/>
        <w:rPr>
          <w:sz w:val="28"/>
          <w:szCs w:val="28"/>
        </w:rPr>
      </w:pPr>
      <w:r>
        <w:rPr>
          <w:sz w:val="28"/>
          <w:szCs w:val="28"/>
        </w:rPr>
        <w:t>від «___» _________ 2017 р. № ___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по  господарчій груп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7"/>
        <w:gridCol w:w="234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в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3:00Z</dcterms:created>
  <dc:creator>User</dc:creator>
  <dc:description/>
  <cp:keywords/>
  <dc:language>en-US</dc:language>
  <cp:lastModifiedBy>Ольга</cp:lastModifiedBy>
  <cp:lastPrinted>2017-02-21T08:28:00Z</cp:lastPrinted>
  <dcterms:modified xsi:type="dcterms:W3CDTF">2017-03-16T12:59:00Z</dcterms:modified>
  <cp:revision>27</cp:revision>
  <dc:subject/>
  <dc:title>МІСЦЕВЕ  САМОВРЯДУВАННЯ</dc:title>
</cp:coreProperties>
</file>