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30" w:leader="none"/>
        </w:tabs>
        <w:ind w:left="540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  орієнтовною площею 0,0740 га, яка використовується                            Товариством з обмеженою відповідальністю «ПАККО Холдинг» по                   вул. Шатохіна, 13а у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Покровської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</w:t>
      </w:r>
      <w:r>
        <w:rPr>
          <w:iCs/>
          <w:sz w:val="28"/>
          <w:szCs w:val="28"/>
          <w:lang w:val="uk-UA"/>
        </w:rPr>
        <w:t>-Глазкова Оксана Юріївна – в.о.начальника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Хомік Олексій Васильович – начальник юридичного відділу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</w:t>
      </w: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 Цупрова Ганна Анатоліївна – начальник відділу землекористування;</w:t>
        <w:br/>
        <w:t xml:space="preserve">              - ТОВ «ПАККО Холдинг» –  уповноважений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4-43-56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47:00Z</dcterms:created>
  <dc:creator>User</dc:creator>
  <dc:description/>
  <cp:keywords/>
  <dc:language>en-US</dc:language>
  <cp:lastModifiedBy>Zemlya</cp:lastModifiedBy>
  <cp:lastPrinted>2017-03-15T09:09:00Z</cp:lastPrinted>
  <dcterms:modified xsi:type="dcterms:W3CDTF">2017-03-15T13:59:00Z</dcterms:modified>
  <cp:revision>14</cp:revision>
  <dc:subject/>
  <dc:title>Про створення комісії для визначення</dc:title>
</cp:coreProperties>
</file>