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поновлення договорів оренди землі на території покровської міської ради в м. Покров,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lineRule="auto" w:line="25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1. Поновити договори оренди землі укладені між ПАТ «Орджонікідзевський гірничо-збагачувальний комбінат» та </w:t>
      </w:r>
      <w:r>
        <w:rPr>
          <w:rFonts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ascii="Times New Roman" w:hAnsi="Times New Roman"/>
          <w:sz w:val="28"/>
          <w:szCs w:val="28"/>
          <w:lang w:val="uk-UA"/>
        </w:rPr>
        <w:t xml:space="preserve"> міською радою, згідно додатку №1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 місячний термін укласти угоду про поновлення 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0"/>
          <w:szCs w:val="20"/>
          <w:highlight w:val="yellow"/>
          <w:lang w:val="uk-UA" w:eastAsia="ru-RU"/>
        </w:rPr>
      </w:pPr>
      <w:r>
        <w:rPr>
          <w:rFonts w:ascii="Times New Roman" w:hAnsi="Times New Roman"/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Style1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9</Words>
  <Characters>1532</Characters>
  <CharactersWithSpaces>130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7-03-15T15:57:00Z</dcterms:modified>
  <cp:revision>34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