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/>
        <w:t xml:space="preserve">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0"/>
          <w:szCs w:val="30"/>
          <w:lang w:eastAsia="uk-UA"/>
        </w:rPr>
      </w:pPr>
      <w:r>
        <w:rPr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eastAsia="uk-UA"/>
        </w:rPr>
        <w:t>П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РО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Е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К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 xml:space="preserve">Т  </w:t>
      </w:r>
      <w:r>
        <w:rPr>
          <w:b/>
          <w:sz w:val="28"/>
          <w:szCs w:val="28"/>
          <w:lang w:val="uk-UA" w:eastAsia="uk-UA"/>
        </w:rPr>
        <w:t xml:space="preserve">      </w:t>
      </w:r>
      <w:r>
        <w:rPr>
          <w:b/>
          <w:sz w:val="28"/>
          <w:szCs w:val="28"/>
          <w:lang w:eastAsia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рішення 9 сесії міської ради 7 скликання від 24.06.2016  року № 16 «Про встановлення ставок земельного податку на території Покровської міської ради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Керуючись Прикінцевими і перехідними положеннями  Закону України </w:t>
      </w:r>
      <w:bookmarkStart w:id="0" w:name="n3"/>
      <w:bookmarkEnd w:id="0"/>
      <w:r>
        <w:rPr>
          <w:sz w:val="28"/>
          <w:szCs w:val="28"/>
          <w:lang w:val="uk-UA"/>
        </w:rPr>
        <w:t>«</w:t>
      </w:r>
      <w:r>
        <w:rPr>
          <w:rStyle w:val="Rvts23"/>
          <w:bCs/>
          <w:color w:val="000000"/>
          <w:sz w:val="28"/>
          <w:szCs w:val="28"/>
          <w:lang w:val="uk-UA"/>
        </w:rPr>
        <w:t>Про внесення змін до Податкового кодексу України щодо покращення інвестиційного клімату в Україні»</w:t>
      </w:r>
      <w:r>
        <w:rPr>
          <w:sz w:val="28"/>
          <w:szCs w:val="28"/>
          <w:lang w:val="uk-UA"/>
        </w:rPr>
        <w:t>, Податковим кодексом України, відповідно до п. 24 ч. 1 ст. 26 Закону України “Про місцеве самоврядування в Україні”, міська рад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Внести зміни в рішення 9 сесії 7 скликання від 24.06.2016 року №16 «Про встановлення ставок земельного податку на території Покровської міської ради», а саме: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1. Доповнити  додатком №3 «Ставки земельного податку для земельних ділянок, які перебувають у користуванні суб’єктів господарювання державної та комунальної форми власності на праві постійного користування, у разі надання ними в оренду будівель, споруд (їх частин) на території Покровської міської ради»;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2. п.п. 2.2. викласти в наступній редакції : для земельних ділянок, які перебувають у користуванні суб’єктів господарювання державної та комунальної форми власності на праві постійного користування, у разі надання ними в оренду будівель, споруд (їх частин), податок за такі земельні ділянки та земельні ділянки під такими будівлями (їх частинами) сплачується згідно додатку № 3»;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3. п.п. 2.3. змінити «у розмірі 1,0 відсотка від їх нормативної грошової оцінки» на «у розмірі 0,3 відсотка від їх нормативної грошової оцінки»;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4. п.п. 5.2. додатка №1 «Положення про земельний податок» викласти в наступній редакції : для земельних ділянок, які перебувають у користуванні суб’єктів господарювання державної та комунальної форми власності на праві постійного користування, у разі надання ними в оренду будівель, споруд (їх частин), податок за такі земельні ділянки та земельні ділянки під такими будівлями (їх частинами) сплачується згідно додатку № 3»;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5  п.п. 5.3. додатка №1 «Положення про земельний податок»  змінити «у розмірі 1,0 відсотка від їх нормативної грошової оцінки» на «у розмірі 0,3 відсотка від їх нормативної грошової оцінки»;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 w:eastAsia="en-US"/>
        </w:rPr>
        <w:t>.  Контроль за виконанням цього рішення покласти на заступника міського голови Чистякова О.Г. та на 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56" w:before="0" w:after="160"/>
        <w:ind w:right="-1" w:hanging="0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56" w:before="0" w:after="160"/>
        <w:ind w:right="-1" w:hanging="0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56" w:before="0" w:after="160"/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 w:eastAsia="en-US"/>
        </w:rPr>
        <w:t xml:space="preserve">Цупрова, 4-43-56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6378" w:firstLine="702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</w:r>
    </w:p>
    <w:p>
      <w:pPr>
        <w:pStyle w:val="Normal"/>
        <w:ind w:left="6378" w:firstLine="702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6378" w:firstLine="702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6378" w:firstLine="702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6378" w:firstLine="702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6378" w:firstLine="702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6378" w:firstLine="702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6378" w:firstLine="702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6378" w:firstLine="702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6378" w:firstLine="702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6378" w:firstLine="702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6378" w:firstLine="702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6378" w:firstLine="702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6378" w:firstLine="702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6378" w:firstLine="702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6378" w:firstLine="702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6378" w:firstLine="702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6378" w:firstLine="702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6378" w:firstLine="702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6378" w:firstLine="702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6378" w:firstLine="702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6378" w:firstLine="702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6378" w:firstLine="702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6378" w:firstLine="702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6378" w:firstLine="702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6378" w:firstLine="702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6378" w:firstLine="702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6378" w:firstLine="702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6378" w:firstLine="702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6378" w:firstLine="702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6378" w:firstLine="702"/>
        <w:rPr>
          <w:sz w:val="22"/>
          <w:lang w:val="uk-UA"/>
        </w:rPr>
      </w:pPr>
      <w:r>
        <w:rPr>
          <w:sz w:val="22"/>
          <w:lang w:val="uk-UA"/>
        </w:rPr>
        <w:t xml:space="preserve">Додаток №3 </w:t>
      </w:r>
    </w:p>
    <w:p>
      <w:pPr>
        <w:pStyle w:val="Normal"/>
        <w:ind w:left="5670" w:firstLine="702"/>
        <w:rPr>
          <w:sz w:val="22"/>
          <w:lang w:val="uk-UA"/>
        </w:rPr>
      </w:pPr>
      <w:r>
        <w:rPr>
          <w:sz w:val="22"/>
          <w:lang w:val="uk-UA"/>
        </w:rPr>
        <w:t xml:space="preserve">до рішення 9 сесії 7 скликання </w:t>
      </w:r>
    </w:p>
    <w:p>
      <w:pPr>
        <w:pStyle w:val="Normal"/>
        <w:ind w:left="5670" w:firstLine="702"/>
        <w:rPr>
          <w:rStyle w:val="StrongEmphasis"/>
          <w:b w:val="false"/>
          <w:b w:val="false"/>
          <w:bCs w:val="false"/>
          <w:sz w:val="22"/>
          <w:lang w:val="uk-UA"/>
        </w:rPr>
      </w:pPr>
      <w:r>
        <w:rPr>
          <w:sz w:val="22"/>
          <w:lang w:val="uk-UA"/>
        </w:rPr>
        <w:t>від «24» червня 2016 року №16</w:t>
      </w:r>
    </w:p>
    <w:p>
      <w:pPr>
        <w:pStyle w:val="Normal"/>
        <w:ind w:left="4956" w:right="-215" w:firstLine="708"/>
        <w:rPr>
          <w:rStyle w:val="StrongEmphasis"/>
          <w:b w:val="false"/>
          <w:b w:val="false"/>
          <w:bCs w:val="false"/>
          <w:sz w:val="22"/>
          <w:lang w:val="uk-UA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lang w:val="uk-UA"/>
        </w:rPr>
        <w:t xml:space="preserve">Ставки </w:t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  <w:t>земельного податку для земельних ділянок, які перебувають у користуванні суб’єктів господарювання державної та комунальної форми власності на праві постійного користування, у разі надання ними в оренду будівель, споруд (їх частин) на території Покровської міської ради</w:t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40"/>
        <w:gridCol w:w="241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lang w:val="uk-UA"/>
              </w:rPr>
            </w:pPr>
            <w:r>
              <w:rPr>
                <w:rStyle w:val="StrongEmphasis"/>
                <w:lang w:val="uk-UA"/>
              </w:rPr>
              <w:t xml:space="preserve">Функціональне використання будівель та споруд або їх частин, які надані в оренду та знаходяться на земельних ділянках  </w:t>
            </w:r>
            <w:r>
              <w:rPr>
                <w:b/>
                <w:lang w:val="uk-UA"/>
              </w:rPr>
              <w:t>державної та комунальної форми власнос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lang w:val="uk-UA"/>
              </w:rPr>
              <w:t>Розмір земельного податку, (% від нормативної грошової оцінки землі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бутові послуги ( крім кіосків та павільйоні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lang w:val="uk-UA"/>
              </w:rPr>
              <w:t>3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uk-UA"/>
              </w:rPr>
              <w:t>2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бутові послуги в кіосках та павільйон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lang w:val="uk-UA"/>
              </w:rPr>
              <w:t>3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Комп’ютерні клуби та інші розважальні закл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3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Банки, ломбарди та інші кредитно-фінансові устано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lang w:val="uk-UA"/>
              </w:rPr>
              <w:t>3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кламні агентства (установи), нотаріальні контори та інші установи які здійснюють діяльність у сфері права, аудиту, бухгалтерського обліку, нерухомості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lang w:val="uk-UA"/>
              </w:rPr>
              <w:t>3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Аптечні заклади (крім кіосків та павільйоні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lang w:val="uk-UA"/>
              </w:rPr>
              <w:t>3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в'язок (крім поштового) та телекомунікац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uk-UA"/>
              </w:rPr>
              <w:t>3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штовий зв’яз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uk-UA"/>
              </w:rPr>
              <w:t>3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highlight w:val="yellow"/>
                <w:lang w:val="uk-UA"/>
              </w:rPr>
            </w:pPr>
            <w:r>
              <w:rPr>
                <w:bCs/>
                <w:lang w:val="uk-UA"/>
              </w:rPr>
              <w:t>Заклади соціально – культурного признач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highlight w:val="yellow"/>
                <w:lang w:val="uk-UA"/>
              </w:rPr>
            </w:pPr>
            <w:r>
              <w:rPr>
                <w:rStyle w:val="StrongEmphasis"/>
                <w:b w:val="false"/>
                <w:bCs w:val="false"/>
                <w:lang w:val="uk-UA"/>
              </w:rPr>
              <w:t>1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lang w:val="uk-UA"/>
              </w:rPr>
            </w:pPr>
            <w:r>
              <w:rPr>
                <w:bCs/>
              </w:rPr>
              <w:t>Обслуговування систем безпеки</w:t>
            </w:r>
            <w:r>
              <w:rPr>
                <w:bCs/>
                <w:lang w:val="uk-UA"/>
              </w:rPr>
              <w:t xml:space="preserve"> та д</w:t>
            </w:r>
            <w:r>
              <w:rPr>
                <w:bCs/>
              </w:rPr>
              <w:t>іяльність у сфері охорони громадського порядку та безпе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lang w:val="uk-UA"/>
              </w:rPr>
            </w:pPr>
            <w:r>
              <w:rPr>
                <w:rStyle w:val="StrongEmphasis"/>
                <w:b w:val="false"/>
                <w:bCs w:val="false"/>
                <w:lang w:val="uk-UA"/>
              </w:rPr>
              <w:t>3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ші об’єкти, які не увійшли в п. 1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lang w:val="uk-UA"/>
              </w:rPr>
            </w:pPr>
            <w:r>
              <w:rPr>
                <w:rStyle w:val="StrongEmphasis"/>
                <w:b w:val="false"/>
                <w:bCs w:val="false"/>
                <w:lang w:val="uk-UA"/>
              </w:rPr>
              <w:t>1,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1"/>
                <w:szCs w:val="21"/>
                <w:lang w:val="uk-UA"/>
              </w:rPr>
            </w:pPr>
            <w:r>
              <w:rPr/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ind w:firstLine="708"/>
        <w:rPr>
          <w:rStyle w:val="StrongEmphasis"/>
          <w:b w:val="false"/>
          <w:b w:val="false"/>
          <w:sz w:val="20"/>
          <w:szCs w:val="20"/>
          <w:lang w:val="uk-UA"/>
        </w:rPr>
      </w:pPr>
      <w:r>
        <w:rPr/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Секретар міської ради                                                                  А.І.Пастух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Rvts78">
    <w:name w:val="rvts78"/>
    <w:qFormat/>
    <w:rPr/>
  </w:style>
  <w:style w:type="character" w:styleId="Rvts23">
    <w:name w:val="rvts23"/>
    <w:qFormat/>
    <w:rPr/>
  </w:style>
  <w:style w:type="character" w:styleId="Rvts0">
    <w:name w:val="rvts0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48:00Z</dcterms:created>
  <dc:creator>МВК</dc:creator>
  <dc:description/>
  <cp:keywords/>
  <dc:language>en-US</dc:language>
  <cp:lastModifiedBy>Zemlya</cp:lastModifiedBy>
  <cp:lastPrinted>2017-03-14T16:43:00Z</cp:lastPrinted>
  <dcterms:modified xsi:type="dcterms:W3CDTF">2017-03-15T13:58:00Z</dcterms:modified>
  <cp:revision>19</cp:revision>
  <dc:subject/>
  <dc:title/>
</cp:coreProperties>
</file>