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видалення зелених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джень на території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зв’язку з кадровими змінами, 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ст. 28 Закону України «Про благоустрій населених пунктів» та ст. 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нести зміни до складу постійно діючої комісії з питань видалення зелених насаджень на території м. Покров затвердженого рішенням </w:t>
      </w:r>
      <w:r>
        <w:rPr>
          <w:color w:val="000000"/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sz w:val="28"/>
          <w:szCs w:val="28"/>
          <w:lang w:val="uk-UA"/>
        </w:rPr>
        <w:t>№ 434  від 25.08.2016р. «Про затвердження складу постійно діючої комісії з питань видалення зелених насаджень на території міста Покров», а сам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виключити директора ПМКП «Добробут» Ревуцького Андрія Степанович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ключити директора ПМКП «Добробут» Солянко Віталія Анатолійович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2. Контроль  за  виконанням цього рішення покласти на заступника міського голови  Гончарова М.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uk-UA"/>
        </w:rPr>
        <w:t>Ребенок, 4-30-01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Admin</dc:creator>
  <dc:description/>
  <dc:language>en-US</dc:language>
  <cp:lastModifiedBy>WORK 3</cp:lastModifiedBy>
  <cp:lastPrinted>2017-03-14T09:24:00Z</cp:lastPrinted>
  <dcterms:modified xsi:type="dcterms:W3CDTF">2017-03-15T08:11:00Z</dcterms:modified>
  <cp:revision>3</cp:revision>
  <dc:subject/>
  <dc:title>МІСЦЕВЕ  САМОВРЯДУВАННЯ</dc:title>
</cp:coreProperties>
</file>