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32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lang w:val="uk-UA"/>
        </w:rPr>
        <w:t>Втратило чинність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0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№ </w:t>
      </w:r>
      <w:r>
        <w:rPr>
          <w:sz w:val="28"/>
          <w:szCs w:val="28"/>
          <w:lang w:val="uk-UA"/>
        </w:rPr>
        <w:t xml:space="preserve">31      </w:t>
        <w:tab/>
        <w:tab/>
        <w:t xml:space="preserve">                                                                 “ 24 ” грудня    2015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3  сесія  7 скликання)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твердження   міської  програми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лодь Орджонікідзе 2016-2018р.р.»</w:t>
      </w:r>
    </w:p>
    <w:p>
      <w:pPr>
        <w:pStyle w:val="Normal"/>
        <w:widowControl w:val="false"/>
        <w:rPr/>
      </w:pPr>
      <w:r>
        <w:rPr>
          <w:sz w:val="28"/>
          <w:szCs w:val="28"/>
          <w:lang w:val="uk-UA"/>
        </w:rPr>
        <w:t>_________________________________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, з метою створення цілісної системи взаємодії відповідних міських структур в інтересах молоді, створення належних умов для духовного, фізичного, творчого розвитку молоді міста, забезпечення їх соціального захисту, міська рада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u w:val="single"/>
          <w:lang w:val="uk-UA"/>
        </w:rPr>
      </w:pPr>
      <w:r>
        <w:rPr>
          <w:b/>
          <w:sz w:val="12"/>
          <w:szCs w:val="12"/>
          <w:u w:val="single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«Молодь Орджонікідзе 2016-2018р.р.» згідно додатку.</w:t>
      </w:r>
    </w:p>
    <w:p>
      <w:pPr>
        <w:pStyle w:val="Normal"/>
        <w:widowControl w:val="false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>2. Службам, відділам виконкому, установам та організаціям міста забезпечити виконання зазначених заходів програми та щоквартально інформувати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.</w:t>
      </w:r>
    </w:p>
    <w:p>
      <w:pPr>
        <w:pStyle w:val="Normal"/>
        <w:widowControl w:val="false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ординацію роботи щодо виконання цього рішення покласти на відділ у справах  сім’ї  та  молоді , контроль – на  заступника  міського  голови Бондаренко Н.О., постійну депутатську комісію з питань соціального захисту та охорони   здоров’я,   освіти,  культури  та  спорту,  у  справах  молоді  (Гончаренко Ю.О.).</w:t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Heading2"/>
        <w:keepNext w:val="false"/>
        <w:widowControl w:val="false"/>
        <w:jc w:val="left"/>
        <w:rPr>
          <w:szCs w:val="28"/>
          <w:lang w:val="ru-RU"/>
        </w:rPr>
      </w:pPr>
      <w:r>
        <w:rPr>
          <w:b w:val="false"/>
          <w:szCs w:val="28"/>
        </w:rPr>
        <w:t>Міський голова</w:t>
        <w:tab/>
        <w:tab/>
        <w:tab/>
        <w:tab/>
        <w:tab/>
        <w:tab/>
        <w:tab/>
        <w:t xml:space="preserve"> </w:t>
        <w:tab/>
      </w:r>
      <w:r>
        <w:rPr>
          <w:b w:val="false"/>
          <w:szCs w:val="28"/>
          <w:lang w:val="ru-RU"/>
        </w:rPr>
        <w:t>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0" w:leader="none"/>
        </w:tabs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 xml:space="preserve">Додаток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2"/>
          <w:szCs w:val="22"/>
          <w:lang w:val="uk-UA"/>
        </w:rPr>
        <w:tab/>
        <w:t xml:space="preserve">                                                                                                                 до рішення  3 сесії  7 скликання </w:t>
      </w:r>
    </w:p>
    <w:p>
      <w:pPr>
        <w:pStyle w:val="Normal"/>
        <w:tabs>
          <w:tab w:val="clear" w:pos="708"/>
          <w:tab w:val="left" w:pos="6680" w:leader="none"/>
        </w:tabs>
        <w:rPr/>
      </w:pPr>
      <w:r>
        <w:rPr>
          <w:b/>
          <w:bCs/>
          <w:sz w:val="22"/>
          <w:szCs w:val="22"/>
          <w:lang w:val="uk-UA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 xml:space="preserve">№ </w:t>
      </w:r>
      <w:r>
        <w:rPr>
          <w:sz w:val="22"/>
          <w:szCs w:val="22"/>
          <w:lang w:val="uk-UA"/>
        </w:rPr>
        <w:t>31  від «24» грудня  2015 р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іська програм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«Молодь Орджонікідзе 2016-2018 рок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 та основні завдання програми</w:t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олодь – особлива категорія населення. Від неї значною мірою залежить не лише сучасний, а й майбутній розвиток міста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дним із важливих завдань соціально орієнтованої програми на шляху поліпшення демографічної ситуації є підтримка молодого покоління, задоволення його потреб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Метою Міської програми «Молодь Орджонікідзе 2016-2018 роки»  (далі - Програми) є забезпечення гарантій реалізації молодіжної політики у                      м.Орджонікідзе щодо створення сприятливих умов для життєвого самовизначення та самореалізації молодих громадян, їх професійної орієнтації та працевлаштування, забезпечення вторинної зайнятості молоді та підвищення її трудової і підприємницької діяльності, організація молодіжного дозвілля, розвиток молодіжних громадських організацій, соціальна підтримка молоді та сім’ї, поліпшення їх добробуту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Програма визначає загальні принципи, головні напрямки та основний зміст підтримки і захисту молоді, забезпечення духовно та фізичного розвитку, профілактики негативних явищ у молодіжному середовищі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Програма розроблена на період до 2018 року і є засобом реалізації повноважень, встановлених чинним законодавством для виконавчих органів міської ради у галузі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, молоді та дітей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осягнення зазначеної мети вбачається у комплексному та системному підході до проведення молодіжної політики шляхом координації зусиль у справі захисту конституційних прав та поліпшення соціально-економічних умов життя молоді, розвитку її громадської і трудової активності та формування духовної культур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ими завданнями Програми є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ияння духовному і фізичному розвитку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прияння реалізації творчого потенціалу молоді в інтересах її становлення і самореалізації, формування морально-правової культури та профілактика негативних явищ у молодіжному середовищ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хист молодих громадян від дискримінації з мотивів віку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творення сприятливих умов для повноцінної соціалізації та активного залучення молоді до соціально-економічного та культурного життя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абезпечення прав молодих громадян, сприяння їх підприємницькій діяльності, врахування особливостей умов життєдіяльності та життєвих цілей різних соціальних груп моло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підтримка молодої сім’ї, талановитої та обдарованої молоді, дитячих, молодіжних та жіночих громадських організацій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новні напрямки реалізації програми: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йнятість молоді та її професійна підготовк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2. Соціальна підтримка сім’ї, молоді та жінок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3. Охорона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та пропаганда здорового способу житт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Формування національної самосвідомості молоді та її військово-патріотичне вихова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ормування правової культури та профілактика правопорушень серед молод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рганізація молодіжного дозвілл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Забезпечення права молоді на створення дитячих, молодіжних та жіночих громадських організацій, гарантії їх діяльності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Організаційне, науково-методичне та інформаційне сприяння здійсненню молодіжної політики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ове забезпечення програми</w:t>
      </w:r>
    </w:p>
    <w:p>
      <w:pPr>
        <w:pStyle w:val="Normal"/>
        <w:spacing w:lineRule="auto" w:line="216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конання Програми здійснюється за рахунок коштів міського бюджету, інших джерел, передбачених законодавством.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новні заходи програми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1. Зайнятість молоді та її професійна підготовка.</w:t>
      </w:r>
    </w:p>
    <w:p>
      <w:pPr>
        <w:pStyle w:val="Normal"/>
        <w:spacing w:lineRule="auto" w:line="21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 Забезпечити проведення «Днів зайнятості» для молоді у загальноосвітніх школах, професійно-технічних училищах, вищих навчальних закладах міста, надання допомоги в професійній орієнтації, навчанні, соціально-трудовій адаптації. Видання інформаційних буклетів, методичних посібників тощо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ОПТУ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Створити Міський молодіжний центр прац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3. Створити інформаційну систему для забезпечення першочергового надання першого робочого місця випускникам середніх і вищих навчальних закладів та створити банк даних заброньованих на ринку праці робочих місць. Посилити контроль за порушенням прав молоді на ринку прац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248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4. Забезпечити організацію професійної орієнтації, підготовки та перепідготовки молодих безробітних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та молоді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5. Сприяти залученню молоді до підприємницької діяльності, створити відповідні умови функціонування та ефективного розвитку молодіжного підприємництва. Забезпечити правову та організаційну підтримку створення та діяльності мережі молодіжних бізнес-центрів, молодіжних бізнес-інкубаторів, молодіжних Інтернет-центрів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6. Проводити серед старшокласників міста та учнів ОПТУ щорічний конкурс на кращу учнівську роботу з питань розвитку міста, створення соціальних проектів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центр зайнятост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7. Сприяти одержанню молодими громадянами пільгових довгострокових кредитів на здобуття освіти у вищих навчальних закладах освіти різних форм навчання незалежно від форм власност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 Соціальна підтримка сім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ї та молоді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безпечити соціальну, психологічну, оздоровчу реабілітацію дітей-інвалідів та молодих інвалідів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ентр соціальних служб для дітей,   </w:t>
      </w:r>
    </w:p>
    <w:p>
      <w:pPr>
        <w:pStyle w:val="Normal"/>
        <w:spacing w:lineRule="auto" w:line="216"/>
        <w:ind w:left="4860" w:hanging="8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та молоді, ЦМЛ, управління 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аці та соціального захисту 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селення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2. Заходи  програми «Підтримка» з метою соціальної підтримки молодих людей віком від 18-25 років, що опинилися в складних життєвих обставинах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3.   Проведення  міського фестивалю творчості та мистецтв «Через терени до зірок» для молодих людей з обмеженими можливостями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ентр соціальних служб для дітей,   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, мистецтва та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изму, комітет з фізичної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ьтури та спорту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Організовувати оздоровлення та лікування молодих інвалідів в санаторіях України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ентр соціальних служб для дітей,   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 та молоді, ЦМЛ, управління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і та соціального захисту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Забезпечити діяльність «Молодіжного телефону довіри», яка передбачає надання екстреної інформаційної, психологічної та емоціональної підтримки молоді, яка перебуває у кризовому становищ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860" w:hanging="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Центр соціальних служб для дітей,   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сім’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248"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ind w:left="4248" w:firstLine="708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6. Продовжити практику оздоровлення дітей-сиріт, позбавлених батьківської опіки, дітей-інвалідів, дітей з багатодітних, малозабезпечених та неблагополучних сімей, дітей – відмінників навчання, переможців конкурсів, оглядів, олімпіад в оздоровчих таборах та УДЦ «Молода гвардія»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860" w:firstLine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 </w:t>
      </w:r>
    </w:p>
    <w:p>
      <w:pPr>
        <w:pStyle w:val="Normal"/>
        <w:spacing w:lineRule="auto" w:line="216"/>
        <w:ind w:left="4860" w:firstLine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860" w:firstLine="9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7. Продовжити практику проведення благодійних акцій для вихованців школи-інтернату , дітей та підлітків з багатодітних та малозабезпечених сімей міста з нагоди новорічних та різдвяних свят, Дня Святого Миколая, Дня Святого Валентина, Дня пам’яті про Чорнобильську трагедію, Дня захисту дітей, Дня знань, Дня молоді, Дня незалежності, Дня міста тощо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8. Продовжити реалізацію заходів щодо запобігання бездоглядності серед неповнолітніх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9. Проводити благодійні акції «Привіт, малюк!» до Дня матері та Дня захисту дітей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 соціальних служб у справах дітей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0. Систематично проводити науково-практичні, науково-методичні конференції, семінари, «круглі столи», дискусії з проблем виховання дітей та учнівської молод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3. Охорона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 та пропаганда здорового способу життя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1. Брати участь у проведенні всеукраїнських акцій «Молодь проти злочинності та насильства», «Вибір молоді – здоров’я», «Даруймо радість дітям», «Молодь проти наркотиків та СНІДу», «Життя без паління», «Мені не байдуже…, а тобі?» та інших за участю громадських організацій, засобів масової інформації та творчих колективів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, управління 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2. Створити молодіжни1 клуб з проблем збереження репродуктивного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 молоді та формування свідомого материнства і батьківства на базі навчальних закладів міста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тей та молоді, управління освіти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МЛ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3. Організація та проведення лекційно-профілактичної роботи щодо пропаганди здорового способу життя серед молоді, яка навчається у загальноосвітніх школах, професійно-технічних училищах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Центр соціальних служб дл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ї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тей та молоді, управління освіти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 Забезпечити створення та розповсюдження соціальної рекламної інформації з питань пропаганди здорового способу життя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8"/>
          <w:szCs w:val="28"/>
          <w:lang w:val="uk-UA"/>
        </w:rPr>
        <w:t>Центр соціальних служб для дітей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ЦМЛ, управління освіти,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Провести конкурс проектів програм, плакатів, постерів щодо утвердження здорового способу життя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Центр соціальних служб для дітей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управління освіти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6. Сприяти оздоровленню молоді, що належить до соціально незахищених категорій, а також молоді з особливими потребами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Центр соціальних служб для дітей, сім’ї та молоді, управління соцзахисту населення, молодіжні громадські організації (за згодою)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7. Сприяти соціалізації, психічній реабілітації молоді, яка звільнилася з місць позбавлення волі.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Центр соціальних служб для дітей, 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управління праці та соціального захисту населення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3.8. Вжити заходів щодо інформаційної та консультативної роботи серед підлітків і молоді з питань формування і збереження репродуктивного здоров’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Управління освіти, ЦМ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Постій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9. Сприяти розвитку учнівського самоврядування, посиленню його ролі у збереженні моральності, утвердження здорового способу життя молодого покоління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управління освіти</w:t>
      </w:r>
    </w:p>
    <w:p>
      <w:pPr>
        <w:pStyle w:val="Normal"/>
        <w:spacing w:lineRule="auto" w:line="216"/>
        <w:ind w:left="495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оку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10. Поширити діяльність волонтерських загонів у загальноосвітніх школах міста, ОПТУ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Центр соціальних служб для дітей,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4. Формування національної самосвідомості молоді та її військово-патріотичне виховання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1. Вдосконалювати роботи шкільних музеїв, клубів, гуртків та пошукових загонів у навчальних закладах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освіти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2. Активізувати роботу з допризовною молоддю шляхом проведення спартакіади, змагань, міських змагань з військово-прикладних видів спорту; залучення юнаків та дівчат до проведення військово-патріотичних акцій, допомоги ветеранам війни і праці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У, управління освіти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комат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3. Проводити святкові заходи з нагоди державних, річниць Збройних Сил України, місячників оборонно-масової та спортивної роботи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ТУ, управління освіти,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йськкомат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Сприяти розвитку інфраструктури молодіжного туризму, створенню умов для широкого залучення молоді до опанування надбаннями національно-культурної спадщини України. Забезпечити підтримку краєзнавчого туризму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’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 культури, мистецтва та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ризм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5. Формування правової культури та профілактика правопорушень серед молоді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5.1. Сприяти залученню молоді, схильної до скоєння правопорушень, до фізкультурно-спортивних, туристично-краєзнавчих заходів. 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2. Організувати під час літніх канікул роботу таборів праці та відпочинку, молодіжного трудового загону. Сприяти залученню до них дітей та молоді з неблагополучних сімей та підлітків, схильних до скоєння правопорушень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3. Проводити міські акції «Молодь проти злочинності та насильства» та «Даруймо радість дітям» за участю молоді міста та громадських організацій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ужба у справах дітей, управління 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и, ОПТ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6. Організація молодіжного дозвілля.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6.1. Забезпечити організацію та проведення:</w:t>
      </w:r>
    </w:p>
    <w:p>
      <w:pPr>
        <w:pStyle w:val="Normal"/>
        <w:spacing w:lineRule="auto" w:line="216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- святкових заходів до Дня захисту дітей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яткових заходів до Дня матер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- святкових заходів до Міжнародного Дня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туристичні фестивалі з нагоди Міжнародного та Всеукраїнського туристичного зльоту на кубок міського голов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іський зліт творчо-обдарованих дітей та молоді міст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конкурсу на кращу дитячу громадську організацію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естивалю-конкурсу дитячої творчості серед дітей з багатодітних сімей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молодіжних заходів до Дня Європ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яткових заходів до Дня міста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яткових заходів до Дня молоді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яткових заходів до Дня Незалежності Украї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святкових заходів до Дня Збройних Сил Украї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фестивалю патріотичної пісні «Світло вічного вогню».</w:t>
      </w:r>
    </w:p>
    <w:p>
      <w:pPr>
        <w:pStyle w:val="Normal"/>
        <w:spacing w:lineRule="auto" w:line="216"/>
        <w:ind w:left="4248" w:firstLine="708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 культури, мистецтва та туризму</w:t>
      </w:r>
    </w:p>
    <w:p>
      <w:pPr>
        <w:pStyle w:val="Normal"/>
        <w:spacing w:lineRule="auto" w:line="216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6.2. Забезпечити відновлення роботи клубів школярів за місцем проживання.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управління освіти</w:t>
      </w:r>
    </w:p>
    <w:p>
      <w:pPr>
        <w:pStyle w:val="Normal"/>
        <w:spacing w:lineRule="auto" w:line="216"/>
        <w:ind w:left="4950" w:hanging="0"/>
        <w:jc w:val="both"/>
        <w:rPr/>
      </w:pPr>
      <w:r>
        <w:rPr>
          <w:sz w:val="28"/>
          <w:szCs w:val="28"/>
          <w:lang w:val="uk-UA"/>
        </w:rPr>
        <w:t>2016-2018 роки</w:t>
      </w:r>
    </w:p>
    <w:p>
      <w:pPr>
        <w:pStyle w:val="Normal"/>
        <w:spacing w:lineRule="auto" w:line="216"/>
        <w:ind w:left="495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3. Відновити діяльність молодіжних громадських формувань з охорони громадського порядку разом з працівниками міліції.</w:t>
      </w:r>
    </w:p>
    <w:p>
      <w:pPr>
        <w:pStyle w:val="Normal"/>
        <w:spacing w:lineRule="auto" w:line="216"/>
        <w:ind w:left="4956" w:hanging="0"/>
        <w:jc w:val="both"/>
        <w:rPr/>
      </w:pPr>
      <w:r>
        <w:rPr>
          <w:sz w:val="28"/>
          <w:szCs w:val="28"/>
          <w:lang w:val="uk-UA"/>
        </w:rPr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, відділ внутрішніх справ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річно</w:t>
      </w:r>
    </w:p>
    <w:p>
      <w:pPr>
        <w:pStyle w:val="Normal"/>
        <w:spacing w:lineRule="auto" w:line="216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7. Підтримка громадських ініціатив молоді.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1. Залучати молодіжні, дитячі, жіночі громадські та благодійні організації до розроблення, обговорення та впровадження проектів програм і заходів по реалізації молодіжної політики у місті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Щорічно</w:t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2. Активізувати діяльність Орджонікідзевської молодіжної ради при міському голові, до якої залучати представників молодіжних громадських організацій міст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Відділ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>Щорічн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sectPr>
      <w:type w:val="nextPage"/>
      <w:pgSz w:w="11906" w:h="16838"/>
      <w:pgMar w:left="1474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4:00Z</dcterms:created>
  <dc:creator>*</dc:creator>
  <dc:description/>
  <cp:keywords/>
  <dc:language>en-US</dc:language>
  <cp:lastModifiedBy>InNa</cp:lastModifiedBy>
  <cp:lastPrinted>2015-12-02T15:35:00Z</cp:lastPrinted>
  <dcterms:modified xsi:type="dcterms:W3CDTF">2017-03-13T12:27:00Z</dcterms:modified>
  <cp:revision>44</cp:revision>
  <dc:subject/>
  <dc:title>Одержувач: держбюджет м</dc:title>
</cp:coreProperties>
</file>