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10» </w:t>
      </w:r>
      <w:r>
        <w:rPr>
          <w:sz w:val="28"/>
          <w:szCs w:val="28"/>
          <w:u w:val="single"/>
          <w:lang w:val="uk-UA"/>
        </w:rPr>
        <w:t xml:space="preserve">березня </w:t>
      </w:r>
      <w:r>
        <w:rPr>
          <w:sz w:val="28"/>
          <w:szCs w:val="28"/>
          <w:lang w:val="uk-UA"/>
        </w:rPr>
        <w:t xml:space="preserve">2017 р.                    </w:t>
        <w:tab/>
        <w:t xml:space="preserve">                </w:t>
        <w:tab/>
        <w:tab/>
        <w:tab/>
        <w:tab/>
        <w:tab/>
        <w:t xml:space="preserve">№ </w:t>
      </w:r>
      <w:r>
        <w:rPr>
          <w:sz w:val="28"/>
          <w:szCs w:val="28"/>
          <w:u w:val="single"/>
          <w:lang w:val="uk-UA"/>
        </w:rPr>
        <w:t>80-р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команди м. Пок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ніпровській міській дитячій ліз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зюдо серед спортсменів 2005-2006 р.н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32, 42 Закону  України «Про місцеве самоврядування в Україні», ст. 5, 6 Закону України «Про фізичну культуру та спорт», рішенням ІІІ пленарного засідання 16 сесії 7 скликання Покровської міської ради від 16 грудня 2016 року № 25 «Про затвердження міської програми «Розвиток фізичної культури та спорту в місті Покров на період 2017-2018 років», з метою підвищення майстерності спортсменів, представництва команди міста Покров у Дніпровській міській дитячій лізі з дзюдо серед спортсменів 2005-2006 р.н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Відділу молоді та спорту (Тиква О.С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1. Направити до м. Дніпро тренера-викладача Сінілова С.В. та 4 учні для участі у Дніпровській міській дитячій лізі з дзюдо серед спортсменів 2005-2006 р.н. з 11.03.2017 р. по 12.03.2017 р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. Скласти кошторис витрат участі команди міста у Дніпровській міській дитячій лізі з дзюдо серед спортсменів 2005-2006 р.н. (тренер-викладач та 4 спортсмени) до 11.03.2017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мунальному позашкільному навчальному закладу «Дитячо-юнацька спортивна школа» (Бакієва І.В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1. Забезпечити участь команди міста Покров (тренер-викладач та 4 учні) у Дніпровській міській дитячій лізі з дзюдо серед спортсменів 2005-2006 р.н. з 11.03.2017 р. по 12.03.2017 р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тренера-викладача комунального позашкільного навчального закладу «Дитячо-юнацька спортивна школа» Сінілова С. В. відповідальним за</w:t>
      </w:r>
      <w:r>
        <w:rPr>
          <w:spacing w:val="-20"/>
          <w:sz w:val="28"/>
          <w:szCs w:val="28"/>
          <w:lang w:val="uk-UA"/>
        </w:rPr>
        <w:t xml:space="preserve"> життя та </w:t>
      </w:r>
      <w:r>
        <w:rPr>
          <w:sz w:val="28"/>
          <w:szCs w:val="28"/>
          <w:lang w:val="uk-UA"/>
        </w:rPr>
        <w:t>здоров’я спортсменів на період поїздки та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Підготувати матеріал, за результатами змагань команди міста Покров у Дніпровській міській дитячій лізі з дзюдо серед спортсменів 2005-2006 р.н., для висвітлення на сторінках газети «Козацька вежа» та на сайті Покр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(Шульга О. П.) провести фінансування заходу згідно з кошторисом витра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ординацію роботи щодо виконання цього розпорядження покласти на відділ молоді та спорту (Тиква О.С.), контроль – на заступника міського голови Бондаренко Н.О.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3896" w:leader="none"/>
        </w:tabs>
        <w:ind w:firstLine="708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.О. Бондаренко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А.С. Маглиш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FFFF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Т.В. Міщенко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Тиква 4-20-59</w:t>
      </w:r>
    </w:p>
    <w:sectPr>
      <w:type w:val="nextPage"/>
      <w:pgSz w:w="11906" w:h="16838"/>
      <w:pgMar w:left="1701" w:right="567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3:00Z</dcterms:created>
  <dc:creator>Rew</dc:creator>
  <dc:description/>
  <cp:keywords/>
  <dc:language>en-US</dc:language>
  <cp:lastModifiedBy>Спорт</cp:lastModifiedBy>
  <cp:lastPrinted>2017-01-26T15:38:00Z</cp:lastPrinted>
  <dcterms:modified xsi:type="dcterms:W3CDTF">2017-03-14T06:55:00Z</dcterms:modified>
  <cp:revision>4</cp:revision>
  <dc:subject/>
  <dc:title> </dc:title>
</cp:coreProperties>
</file>