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0" w:leader="none"/>
          <w:tab w:val="center" w:pos="4678" w:leader="none"/>
        </w:tabs>
        <w:ind w:right="-1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806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</w:rPr>
      </w:pPr>
      <w:bookmarkStart w:id="0" w:name="_1518005248"/>
      <w:bookmarkStart w:id="1" w:name="_1518005206"/>
      <w:bookmarkStart w:id="2" w:name="_1518005179"/>
      <w:bookmarkEnd w:id="0"/>
      <w:bookmarkEnd w:id="1"/>
      <w:bookmarkEnd w:id="2"/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6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РОВСЬКА   МІСЬКА  РАДА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Е К Т  Р І Ш Е Н Н 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_____” березня 2017р.                                                                                  № ____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19 сесія 7 скликанн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пленарного засідання 16 сесії міської ради 7 скликання від 23.12.2016 р. № 41 «Про взаємопередачу посад працівників в закладах охорони здоров’я міста та внесення змін до їх штатних розписів»  та викласти пункт  3  у новій редакції, а саме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ередати з комунальної власності територіальної громади м. Покров до спільної власності територіальних громад сіл, селищ, міст Дніпропетровської області  з оперативного управління КЗ «Центр первинної медико-санітарної допомоги м. Покров» (з балансу) в оперативне управління КЗ «Центральна міська лікарня м. Покров» ДОР» (на баланс) майно  згідно з додатком 2.»</w:t>
      </w:r>
    </w:p>
    <w:p>
      <w:pPr>
        <w:pStyle w:val="Normal"/>
        <w:tabs>
          <w:tab w:val="clear" w:pos="708"/>
          <w:tab w:val="right" w:pos="0" w:leader="none"/>
          <w:tab w:val="left" w:pos="8280" w:leader="none"/>
        </w:tabs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роботи щодо виконання цього рішення покласти на головних лікарів КЗ «Центр первинної медико-санітарної допомоги м. Покров» Лісничу В.В., КЗ «Центральна міська лікарня м. Покров» ДОР» Шкіля А.П., контроль на -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М. Шаповал</w:t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О.М. Бондаренко</w:t>
      </w:r>
    </w:p>
    <w:p>
      <w:pPr>
        <w:pStyle w:val="Normal"/>
        <w:tabs>
          <w:tab w:val="clear" w:pos="708"/>
          <w:tab w:val="right" w:pos="0" w:leader="none"/>
          <w:tab w:val="left" w:pos="7300" w:leader="none"/>
          <w:tab w:val="left" w:pos="7500" w:leader="none"/>
          <w:tab w:val="left" w:pos="780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А.С. Маглиш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                                                                                    Т.В. Міщенко    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Cs w:val="22"/>
          <w:lang w:val="uk-UA"/>
        </w:rPr>
      </w:pPr>
      <w:r>
        <w:rPr>
          <w:szCs w:val="22"/>
          <w:lang w:val="uk-UA"/>
        </w:rPr>
        <w:t>Ліснича В.В.т.6-09-33,</w:t>
      </w:r>
    </w:p>
    <w:p>
      <w:pPr>
        <w:sectPr>
          <w:type w:val="nextPage"/>
          <w:pgSz w:w="11906" w:h="16838"/>
          <w:pgMar w:left="127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</w:tabs>
        <w:spacing w:lineRule="auto" w:line="216"/>
        <w:rPr>
          <w:sz w:val="24"/>
          <w:szCs w:val="28"/>
          <w:lang w:val="uk-UA"/>
        </w:rPr>
      </w:pPr>
      <w:r>
        <w:rPr>
          <w:szCs w:val="22"/>
          <w:lang w:val="uk-UA"/>
        </w:rPr>
        <w:t>Шкіль А.П. т.4-10-01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1132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2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4:00Z</dcterms:created>
  <dc:creator>Admin</dc:creator>
  <dc:description/>
  <cp:keywords/>
  <dc:language>en-US</dc:language>
  <cp:lastModifiedBy>InNa</cp:lastModifiedBy>
  <cp:lastPrinted>2017-03-13T11:31:00Z</cp:lastPrinted>
  <dcterms:modified xsi:type="dcterms:W3CDTF">2017-03-13T09:32:00Z</dcterms:modified>
  <cp:revision>5</cp:revision>
  <dc:subject/>
  <dc:title>До складу передачі входить майно, яке перебуває в задовільному стані:</dc:title>
</cp:coreProperties>
</file>