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000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ЦЕВЕ САМОВРЯДУВАННЯ 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09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берез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7</w:t>
      </w:r>
      <w:r>
        <w:rPr>
          <w:sz w:val="28"/>
          <w:szCs w:val="22"/>
        </w:rPr>
        <w:t>р.</w:t>
        <w:tab/>
        <w:tab/>
      </w:r>
      <w:r>
        <w:rPr>
          <w:sz w:val="28"/>
          <w:szCs w:val="22"/>
          <w:lang w:val="uk-UA"/>
        </w:rPr>
        <w:tab/>
        <w:tab/>
      </w:r>
      <w:r>
        <w:rPr>
          <w:sz w:val="28"/>
          <w:szCs w:val="22"/>
        </w:rPr>
        <w:t xml:space="preserve">       </w:t>
      </w:r>
      <w:r>
        <w:rPr>
          <w:sz w:val="28"/>
          <w:szCs w:val="22"/>
          <w:lang w:val="uk-UA"/>
        </w:rPr>
        <w:t xml:space="preserve">                                          </w:t>
      </w:r>
      <w:r>
        <w:rPr>
          <w:sz w:val="28"/>
          <w:szCs w:val="22"/>
        </w:rPr>
        <w:t xml:space="preserve">  №</w:t>
      </w:r>
      <w:r>
        <w:rPr>
          <w:sz w:val="28"/>
          <w:szCs w:val="22"/>
          <w:lang w:val="uk-UA"/>
        </w:rPr>
        <w:t xml:space="preserve"> 79 - 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закріплення територій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 комунальними підприємств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установами міста дл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ня заходів «За чисте довкілля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законів України «Про місцеве самоврядування в Україні», «Про благоустрій населених пунктів», «Про забезпечення санітарного та епідеміологічного благополуччя населення» та «Правил благоустрою на території міста Орджонікідзе», з метою забезпечення утримання території міста у належному стані та створення умов, сприятливих для життєдіяльності громадян, поліпшення екологічного стану, вважаю за необхідне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діл територій з благоустрою та сезонного санітарного очищення території міста за підприємствами, установами та організаціями, згідно додат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становити єдиний санітарний день – четве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в період з 16.03.2017 по 01.11.2017 заходи «За чисте довкілля», а саме щочетверга на закріплених територіях забезпечити видалення чагарників, порослі, покіс карантинних трав та організувати побілку дерев, опор (висотою 1,0м), парканів, бордюр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Зосередити особливу увагу на самостійний вивіз сміття після прибира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У разі виявлення фактів порушення правил благоустрою на території міста, передавати необхідні матеріали для притягнення винних осіб до адміністративної відповідальності (стаття 152 Кодексу України про адміністративні правопорушенн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цього розпорядження покласти на заступника міського голови  Гончарова М.В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 4-32-46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Додаток </w:t>
      </w:r>
    </w:p>
    <w:p>
      <w:pPr>
        <w:pStyle w:val="Normal"/>
        <w:ind w:left="2832" w:hanging="0"/>
        <w:jc w:val="center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</w:t>
      </w:r>
      <w:r>
        <w:rPr>
          <w:sz w:val="20"/>
          <w:szCs w:val="20"/>
          <w:lang w:val="uk-UA"/>
        </w:rPr>
        <w:t>до розпорядження міського голови</w:t>
      </w:r>
    </w:p>
    <w:p>
      <w:pPr>
        <w:pStyle w:val="Normal"/>
        <w:tabs>
          <w:tab w:val="clear" w:pos="708"/>
          <w:tab w:val="center" w:pos="8850" w:leader="none"/>
        </w:tabs>
        <w:ind w:left="2832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t>від  09.03.2017р. № 79 - р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З А К Р І П Л Е Н Н 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ериторій за підприємствами, установами та організаціями</w:t>
      </w:r>
    </w:p>
    <w:p>
      <w:pPr>
        <w:pStyle w:val="Normal"/>
        <w:jc w:val="center"/>
        <w:rPr/>
      </w:pPr>
      <w:r>
        <w:rPr/>
        <w:t xml:space="preserve">з метою проведення заходів «За чисте довкілля»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5811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ріплена територі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Добробу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Територія навколо підприємства до автодороги по вул. Південна міська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Територія міста включно дороги, вулиці, провулки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загального користування (парк Гірників, парк ім. Б. Мозолевського, Дендропарк, сквери в кварталах 1-5, 12, 11,21, 34, 33).</w:t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-вул. Героїв Чорнобиля, ділянка по вул. </w:t>
            </w:r>
            <w:r>
              <w:rPr>
                <w:lang w:val="uk-UA"/>
              </w:rPr>
              <w:t>Зонова 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д переїзду до вул. Г.Тикви (ліва сторона).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’їзд у міс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 ЖЕО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Прибудинкові території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Вул. Л. Чайкіної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Ділянка по вул. П.Мирного від повороту на кладовище Чортомлик до з/д переїзду по вул. Зон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Покровводоканал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навколо підприємства до автодороги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 вул. Заводсь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Ділянка по вул. Чіатурська від вул. Шатохіна до вул. Героїв України.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Ділянка по вул. Г.Тикви від вул. Заводська до вул. Соборн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- вул. Соборна; 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-Ділянка по вул. Зонова від</w:t>
            </w:r>
            <w:r>
              <w:rPr>
                <w:color w:val="FF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/д переїзду до вул. Г.Тикви (права сторон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КП «Саночист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навколо підприємства до автодороги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вул. Південна місь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Ділянка по вул. Чехова від Південно міськой до вул. Чіатурська;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-Територія навколо центральної котельні, ділянка від вул. Г. Тикви до території аптечних склад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осві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правління освіти до</w:t>
            </w:r>
          </w:p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вул. Центральна, територія навколо дошкільних навчальних та загальноосвітніх закладів, включно ділянки прилеглі до проїзної частини вулиць міста, територія ДЮСШ до проїзної частини вул. Пушкіна,   вул. Горького, вул. Торгова; до проїзної частини по вул. Г. Тик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Г.Серед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>
          <w:trHeight w:val="13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 «ЦМЛ м.Покров» ДОР»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 «Центр первинної медико-санітарної допомоги м.Покров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Територія навколо установи та ділянки прилеглі до проїзної частини вул. Чех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Медична, вул. Героїв України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Чіатурська від огорожі установи до теплопро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вул. Горьк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вул. Горько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вул. Героїв Украї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Героїв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навколо закладів культури, сквер по   вул. Г.Середи до проїзної части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вул. Шатохі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Територіальний центр соціального обслуговуванн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-Територія навколо установ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-Ділянка вул. Тикви Григорія  від вул. Заводська до пристрою примусового зниження швидкості (обидві сторо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е професійно-технічне училищ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чбового закладу до проїзної частини вул. Л.Чайкіної, вул. Незалежності, вул. Центральна. Територія футбольного п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ілянка вул. Центральна від вул. Л.Чайкіної до вул. Зонова (обидві сторо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відділ ГУ МНС України у Дніпропетровській обла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по вул. Гагарі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Гагарі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а дільниця Нікопольського УЕГГ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Територія навколо підприємства до проїзної частини вул. Гли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ГРПта власних будівель і споруд по 10 м з кожної сторо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ехов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«За чисте довкілля</w:t>
            </w:r>
            <w:r>
              <w:rPr>
                <w:color w:val="000000"/>
                <w:lang w:val="uk-UA"/>
              </w:rPr>
              <w:t>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установи до проїзної частини вул. Героїв Украї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ілянка вул. Торгова  від вул. Героїв України до вул. Героїв Черноб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ОВ «Резиноплас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Територія навколо підприєм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вул. Партизанська від переїзду до вул. Чехова (обидві сторо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кровський міський військкомат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Ділянка по вул. Героїв України від Г.Тикви до вул. Чиатурсь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ind w:left="-108" w:right="-107" w:hanging="0"/>
              <w:rPr/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6"/>
                <w:lang w:val="uk-UA"/>
              </w:rPr>
              <w:t>Покровське ВП Нікопольського ВП ГУНП у   Дніпропе-тровській област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Ділянка вул. Тикви Григорія від пристрою примусового зниження швидкості до вул. Чехова (обидві сторон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3"/>
                <w:szCs w:val="23"/>
                <w:lang w:val="uk-UA"/>
              </w:rPr>
              <w:t xml:space="preserve">Державна установа «Покровський  виправний центр №79»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я міста за необхідніст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жного четверга, в рамках заході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За чисте довкілля»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hanging="567"/>
        <w:rPr>
          <w:sz w:val="22"/>
          <w:szCs w:val="22"/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й справами виконкому                                                                      Г.М. Відяєв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13:00Z</dcterms:created>
  <dc:creator>*</dc:creator>
  <dc:description/>
  <cp:keywords/>
  <dc:language>en-US</dc:language>
  <cp:lastModifiedBy>Общий</cp:lastModifiedBy>
  <cp:lastPrinted>2017-03-10T09:12:00Z</cp:lastPrinted>
  <dcterms:modified xsi:type="dcterms:W3CDTF">2017-03-10T12:02:00Z</dcterms:modified>
  <cp:revision>4</cp:revision>
  <dc:subject/>
  <dc:title>Одержувач: держбюджет м</dc:title>
</cp:coreProperties>
</file>