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гр. ******** щодо надання  дозволу на розробку проекту землеустрою по  відведенню земельної ділянки  в  оренду по вул.  Героїв України, 1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*********** про надання  дозволу на розробку проекту землеустрою щодо  відведення земельної ділянки в оренду, яка використовується для обслуговування власної нежитлової будівлі по вул. Героїв України, 14, на підставі договору дарування від ***** року за № ***** та рішення про державну реєстрацію прав та їх обтяжень від ****** року № ********, керуючись ст.12, 120, 123, 124, 125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*********** на розробку проекту землеустрою щодо відведення земельної ділянки в оренду орієнтовною площею </w:t>
      </w:r>
      <w:r>
        <w:rPr>
          <w:sz w:val="28"/>
          <w:szCs w:val="28"/>
          <w:highlight w:val="yellow"/>
          <w:lang w:val="uk-UA"/>
        </w:rPr>
        <w:t>ХХХ</w:t>
      </w:r>
      <w:r>
        <w:rPr>
          <w:sz w:val="28"/>
          <w:szCs w:val="28"/>
          <w:lang w:val="uk-UA"/>
        </w:rPr>
        <w:t xml:space="preserve"> кв.м, яка використовується для обслуговування власної нежитлової будівлі на землях житлової та громадської забудови по   вул. Героїв Чорнобиля, 14.</w:t>
      </w:r>
    </w:p>
    <w:p>
      <w:pPr>
        <w:pStyle w:val="Normal"/>
        <w:spacing w:lineRule="atLeast" w:line="240"/>
        <w:ind w:right="57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обов’язати *********** надати до Покровської  міської ради в термін до 01.04.2018 року проект землеустрою щодо відведення земельної ділянки в оренду на розгляд та затвердження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************* здійснювати оплату за фактичне використання земельної ділянки, яка використовується для обслуговування власної нежитлової будівлі по вул. Героїв Чорнобиля, 14 у   м. Покров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9:00Z</dcterms:created>
  <dc:creator>rew</dc:creator>
  <dc:description/>
  <cp:keywords/>
  <dc:language>en-US</dc:language>
  <cp:lastModifiedBy>Zemlya</cp:lastModifiedBy>
  <cp:lastPrinted>2017-03-09T15:55:00Z</cp:lastPrinted>
  <dcterms:modified xsi:type="dcterms:W3CDTF">2017-03-09T14:38:00Z</dcterms:modified>
  <cp:revision>10</cp:revision>
  <dc:subject/>
  <dc:title/>
</cp:coreProperties>
</file>