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930" w:leader="none"/>
        </w:tabs>
        <w:ind w:right="443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яву ***********  щодо надання дозволу на виготовлення </w:t>
      </w:r>
      <w:r>
        <w:rPr>
          <w:color w:val="000000"/>
          <w:sz w:val="28"/>
          <w:szCs w:val="28"/>
          <w:lang w:val="uk-UA"/>
        </w:rPr>
        <w:t>технічної  документації із землеустрою по встановленню (відновленню) меж земельної ділянки в натурі (на місцевості)</w:t>
      </w:r>
      <w:r>
        <w:rPr>
          <w:sz w:val="28"/>
          <w:szCs w:val="28"/>
          <w:lang w:val="uk-UA"/>
        </w:rPr>
        <w:t xml:space="preserve"> для оформлення права оренди на земельну ділянку по                     вул. Партизанська, 16-а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 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Розглянувши заяву *********** щодо надання дозволу на виготовлення </w:t>
      </w:r>
      <w:r>
        <w:rPr>
          <w:color w:val="000000"/>
          <w:sz w:val="28"/>
          <w:szCs w:val="28"/>
          <w:lang w:val="uk-UA"/>
        </w:rPr>
        <w:t xml:space="preserve">технічної  документації  із землеустрою по встановленню (відновленню) меж земельної ділянки в натурі (на місцевості) </w:t>
      </w:r>
      <w:r>
        <w:rPr>
          <w:sz w:val="28"/>
          <w:szCs w:val="28"/>
          <w:lang w:val="uk-UA"/>
        </w:rPr>
        <w:t>для оформлення права оренди на земельну ділянку по вул. Партизанська, 16-а, яка використовується для обслуговування власних нежитлових будівель та належить громадянам на праві спільної часткової власності згідно договорів купівлі – продажу ½ частини нежитлової будівлі, будівлі цеху безалкогольних напоїв  від *********** року зареєстрований в реєстрі за № *********, договору купівлі - продажу ½ частини будівлі складу готової продукції  від ******* року зареєстрований в реєстрі за № *******, договору купівлі - продажу  нерухомого майна від ****** року зареєстрований в реєстрі за № ********,  договору купівлі -  продажу  нерухомого майна від ******* року зареєстрований в реєстрі за № *****,   керуючись ст. 12, 123, 124, 125, 141 Земельного кодексу України та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ind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1. Надати дозвіл ********** на виготовле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технічної  документації  із землеустрою по встановленню (відновленню) меж земельної ділянки в натурі (на місцевості) </w:t>
      </w:r>
      <w:r>
        <w:rPr>
          <w:rFonts w:cs="Times New Roman" w:ascii="Times New Roman" w:hAnsi="Times New Roman"/>
          <w:sz w:val="28"/>
          <w:szCs w:val="28"/>
          <w:lang w:val="uk-UA"/>
        </w:rPr>
        <w:t>для оформлення права оренди на земельну ділянку площею 0,7812 га кадастровий номер 1212100000:01:033:0001, яка використовується для обслуговування власних нежитлових будівель та споруд (будівлі цеху безалкогольних напоїв,прохідної та будівлі складу готової продукції)  на землях промисловості транспорту та зв’язку  по вул. Партизанська, 16-а.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Зобов’язати *********** здійснювати оплату за фактичне використання земельної ділянки, яка використовується для обслуговування власних нежитлових будівель та споруд (будівлі цеху безалкогольних напоїв, прохідної та будівлі складу готової продукції)  по     вул. Партизанська, 16-а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3. Зобов’язати ************* надати до Покровської міської ради в термін до 01.04.2018 року на розгляд та затвердження </w:t>
      </w:r>
      <w:r>
        <w:rPr>
          <w:color w:val="000000"/>
          <w:sz w:val="28"/>
          <w:szCs w:val="28"/>
          <w:lang w:val="uk-UA"/>
        </w:rPr>
        <w:t>технічну документацію  із землеустрою по встановленню (відновленню) меж земельної ділянки в натурі (на місцевості).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4. Рішення 8 сесії міської ради 7 скликання від 31.05.2016 за № 19 та рішення 21 сесії міської ради 6 скликання від 27.15.2012 року за № 19, вважати таким, що втратили чинність.</w:t>
      </w:r>
    </w:p>
    <w:p>
      <w:pPr>
        <w:pStyle w:val="Normal"/>
        <w:spacing w:lineRule="atLeast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tLeast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284"/>
        <w:jc w:val="both"/>
        <w:rPr>
          <w:color w:val="000000"/>
          <w:sz w:val="10"/>
          <w:szCs w:val="10"/>
          <w:highlight w:val="yellow"/>
          <w:lang w:val="uk-UA"/>
        </w:rPr>
      </w:pPr>
      <w:r>
        <w:rPr>
          <w:color w:val="000000"/>
          <w:sz w:val="10"/>
          <w:szCs w:val="10"/>
          <w:highlight w:val="yellow"/>
          <w:lang w:val="uk-UA"/>
        </w:rPr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70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41:00Z</dcterms:created>
  <dc:creator>rew</dc:creator>
  <dc:description/>
  <cp:keywords/>
  <dc:language>en-US</dc:language>
  <cp:lastModifiedBy>Zemlya</cp:lastModifiedBy>
  <cp:lastPrinted>2017-03-09T15:47:00Z</cp:lastPrinted>
  <dcterms:modified xsi:type="dcterms:W3CDTF">2017-03-09T14:40:00Z</dcterms:modified>
  <cp:revision>18</cp:revision>
  <dc:subject/>
  <dc:title/>
</cp:coreProperties>
</file>