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5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18 сесії міської </w:t>
      </w:r>
    </w:p>
    <w:p>
      <w:pPr>
        <w:pStyle w:val="Style15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6 скликання від 23 березня 2012 року за</w:t>
      </w:r>
    </w:p>
    <w:p>
      <w:pPr>
        <w:pStyle w:val="Style15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2 «Про заяву ФОП Павлюк В.В. щодо надання дозволу на виготовлення проекту землеустрою по відведенню земельної ділянки в оренду по  вул. Партизанська, ½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фізичної особи – підприємця Павлюк Віталія Валерійовича  щодо внесення змін до рішення 18 сесії міської ради 6 скликання від 23.03.2012 року за № 22 «Про заяву ФОП Павлюк В.В. щодо надання дозволу на виготовлення проекту землеустрою по відведенню земельної ділянки в оренду по  вул. Партизанська, ½», керуючись статтями 12, 83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18 сесії міської ради 6 скликання від 23.03.2012 року за № 22 «Про заяву ФОП Павлюк В.В. щодо надання дозволу на виготовлення проекту землеустрою по відведенню земельної ділянки в оренду по  вул. Партизанська, ½» та доповнити пункт 1 словами: «земельної ділянки орієнтовною площею **** кв.м»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9:00Z</dcterms:created>
  <dc:creator>Олег</dc:creator>
  <dc:description/>
  <cp:keywords/>
  <dc:language>en-US</dc:language>
  <cp:lastModifiedBy>Zemlya</cp:lastModifiedBy>
  <cp:lastPrinted>2017-02-07T14:50:00Z</cp:lastPrinted>
  <dcterms:modified xsi:type="dcterms:W3CDTF">2017-03-09T14:36:00Z</dcterms:modified>
  <cp:revision>3</cp:revision>
  <dc:subject/>
  <dc:title>Про внесення змін до рішення Покровської</dc:title>
</cp:coreProperties>
</file>