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2"/>
          <w:lang w:val="uk-UA"/>
        </w:rPr>
        <w:t xml:space="preserve"> 06  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2"/>
          <w:lang w:val="uk-UA"/>
        </w:rPr>
        <w:t xml:space="preserve"> березня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</w:t>
      </w:r>
      <w:r>
        <w:rPr>
          <w:sz w:val="28"/>
          <w:szCs w:val="22"/>
        </w:rPr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74 - р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Про проведення міського фестивалю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окров має таланти»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61" w:leader="underscor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розділом 7 рішення 18 сесії 7 скликання Покровської міської ради від 24 лютого 2017 р. № 26 «Про затвердження міської програми «Молодь м.Покров 2017-2018 р.р.» та з метою підтримки ініціатив Молодіжної ради при виконавчому комітеті Покровської міської ради та організації культурного дозвілля жителів міста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міський фестиваль «Покров має таланти» (далі - Фестиваль) (додаток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Затвердити персональний склад організаційного комітету Фестивалю (додаток № 2)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молоді та спорту (Селезньова Я. Ю.),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дарєва Т. М.), управлінню освіти (Рубаха Г.П.) забезпечити підготовку та проведення міського фестивалю «Покров має таланти» 29 квітня 2017 року  о 16.00 на площі ім. І.Д. Сір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МКП «Добробут» (Солянко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ести благоустрій площі ім. І. Д. Сірка до 29.04.201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абезпечити безперебійне енергопостачання під час проведення Фестивалю 29 квітня 2017 року з 16.00 до 20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кровському відділенню поліції Нікопольського відділу поліції (Войнов С.М.) (за згодою) забезпечити охорону громадського правопорядку під час проведення Фестивалю 29 кві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Міському відділу ГУ МНС ДНСН України у Дніпропетровській області (Стовба В.О.) забезпечити пожежну безпеку під час проведення Фестива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Головному лікарю комунального закладу «Центр первинної медико-санітарної допомоги м. Покров» (Ліснича В.В.) забезпечити чергування медичного працівника з відповідним інвентарем під час проведення Фестива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Міській газеті «Козацька вежа» (Попова В. О.), прес-службі міського голови (Сізова О. А.) висвітлити захід у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Контроль за виконанням цього розпорядження покласти на заступника міського голови Н.О. Бондаренк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О. 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авізували: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А.С. Маглиш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ква 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даток 1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 06.03.2-17р. № 74-р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міський фестиваль «Покров має талант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n14"/>
      <w:bookmarkStart w:id="1" w:name="n14"/>
      <w:bookmarkEnd w:id="1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bookmarkStart w:id="2" w:name="n15"/>
      <w:bookmarkEnd w:id="2"/>
      <w:r>
        <w:rPr>
          <w:sz w:val="28"/>
          <w:szCs w:val="28"/>
          <w:lang w:val="uk-UA"/>
        </w:rPr>
        <w:t>1.1. Це Положення визначає порядок організації та проведення міського фестивалю «Покров має таланти» (далі - Фестивал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" w:name="n16"/>
      <w:bookmarkEnd w:id="3"/>
      <w:r>
        <w:rPr>
          <w:sz w:val="28"/>
          <w:szCs w:val="28"/>
          <w:lang w:val="uk-UA"/>
        </w:rPr>
        <w:t>1.2. Фестиваль проводиться з метою виявлення нових невідомих серед громади міста талантів та об’єднання різних вікових категорій населення міста у єдиному творчому просторі.</w:t>
      </w:r>
    </w:p>
    <w:p>
      <w:pPr>
        <w:pStyle w:val="Normal"/>
        <w:ind w:firstLine="708"/>
        <w:jc w:val="both"/>
        <w:rPr/>
      </w:pPr>
      <w:bookmarkStart w:id="4" w:name="n17"/>
      <w:bookmarkEnd w:id="4"/>
      <w:r>
        <w:rPr>
          <w:sz w:val="28"/>
          <w:szCs w:val="28"/>
          <w:lang w:val="uk-UA"/>
        </w:rPr>
        <w:t>1.3. Основними завданнями Фестивалю є:</w:t>
      </w:r>
    </w:p>
    <w:p>
      <w:pPr>
        <w:pStyle w:val="Normal"/>
        <w:jc w:val="both"/>
        <w:rPr/>
      </w:pPr>
      <w:bookmarkStart w:id="5" w:name="n18"/>
      <w:bookmarkEnd w:id="5"/>
      <w:r>
        <w:rPr>
          <w:sz w:val="28"/>
          <w:szCs w:val="28"/>
          <w:lang w:val="uk-UA"/>
        </w:rPr>
        <w:t>- створення умов для самореалізації обдарованих жителів міста Покр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ультурних традицій міста Покр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ін творчим досвідом, укріплення творчих зв’язків між учасниками;</w:t>
      </w:r>
    </w:p>
    <w:p>
      <w:pPr>
        <w:pStyle w:val="Normal"/>
        <w:jc w:val="both"/>
        <w:rPr/>
      </w:pPr>
      <w:bookmarkStart w:id="6" w:name="n20"/>
      <w:bookmarkStart w:id="7" w:name="n19"/>
      <w:bookmarkEnd w:id="6"/>
      <w:bookmarkEnd w:id="7"/>
      <w:r>
        <w:rPr>
          <w:sz w:val="28"/>
          <w:szCs w:val="28"/>
          <w:lang w:val="uk-UA"/>
        </w:rPr>
        <w:t>- підтримка молодіжних ініціатив.</w:t>
      </w:r>
    </w:p>
    <w:p>
      <w:pPr>
        <w:pStyle w:val="Normal"/>
        <w:ind w:firstLine="708"/>
        <w:jc w:val="both"/>
        <w:rPr/>
      </w:pPr>
      <w:bookmarkStart w:id="8" w:name="n21"/>
      <w:bookmarkEnd w:id="8"/>
      <w:r>
        <w:rPr>
          <w:sz w:val="28"/>
          <w:szCs w:val="28"/>
          <w:lang w:val="uk-UA"/>
        </w:rPr>
        <w:t xml:space="preserve">1.4. Фестиваль проводиться на добровільних засадах і є відкритим для </w:t>
      </w:r>
      <w:bookmarkStart w:id="9" w:name="n22"/>
      <w:bookmarkEnd w:id="9"/>
      <w:r>
        <w:rPr>
          <w:sz w:val="28"/>
          <w:szCs w:val="28"/>
          <w:lang w:val="uk-UA"/>
        </w:rPr>
        <w:t>жителів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Організаційно-методичне забезпечення проведення Фестивалю здійснюють відділ молоді та спорту Покровської міської ради, відділ культури Покровської міської ради та Молодіжна рада при виконавчому комітеті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0" w:name="n23"/>
      <w:bookmarkEnd w:id="10"/>
      <w:r>
        <w:rPr>
          <w:sz w:val="28"/>
          <w:szCs w:val="28"/>
          <w:lang w:val="uk-UA"/>
        </w:rPr>
        <w:t>1.6. Інформація про проведення Фестивалю розміщується на офіційному веб-сайті Покровської міської ради, а також у засобах масової інформації не пізніше ніж за один місяць до початку його проведення.</w:t>
      </w:r>
    </w:p>
    <w:p>
      <w:pPr>
        <w:pStyle w:val="Normal"/>
        <w:ind w:firstLine="708"/>
        <w:jc w:val="both"/>
        <w:rPr/>
      </w:pPr>
      <w:bookmarkStart w:id="11" w:name="n24"/>
      <w:bookmarkEnd w:id="11"/>
      <w:r>
        <w:rPr>
          <w:sz w:val="28"/>
          <w:szCs w:val="28"/>
          <w:lang w:val="uk-UA"/>
        </w:rPr>
        <w:t xml:space="preserve">1.7. Під час проведення Фестивалю захист і обробка персональних даних учасників здійснюється з урахуванням вимог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" w:name="n25"/>
      <w:bookmarkStart w:id="13" w:name="n25"/>
      <w:bookmarkEnd w:id="13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Учасники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bookmarkStart w:id="14" w:name="n26"/>
      <w:bookmarkEnd w:id="14"/>
      <w:r>
        <w:rPr>
          <w:sz w:val="28"/>
          <w:szCs w:val="28"/>
          <w:lang w:val="uk-UA"/>
        </w:rPr>
        <w:t xml:space="preserve">2.1. У Фестивалі беруть участь </w:t>
      </w:r>
      <w:bookmarkStart w:id="15" w:name="n27"/>
      <w:bookmarkEnd w:id="15"/>
      <w:r>
        <w:rPr>
          <w:sz w:val="28"/>
          <w:szCs w:val="28"/>
          <w:lang w:val="uk-UA"/>
        </w:rPr>
        <w:t>жителі міста Покров віком від 14 років і старші (як особисто та і у складі колективів) у наступних жан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адемічний, народний, естрадний сп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трументальна муз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еограф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овний жан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ез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ий жан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6" w:name="n28"/>
      <w:bookmarkEnd w:id="16"/>
      <w:r>
        <w:rPr>
          <w:sz w:val="28"/>
          <w:szCs w:val="28"/>
          <w:lang w:val="uk-UA"/>
        </w:rPr>
        <w:t>2.2. Учасники зобов’язані дотримуватися вимог цього Полож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Організаційний комітет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9" w:name="n30"/>
      <w:bookmarkEnd w:id="19"/>
      <w:r>
        <w:rPr>
          <w:sz w:val="28"/>
          <w:szCs w:val="28"/>
          <w:lang w:val="uk-UA"/>
        </w:rPr>
        <w:t>3.1. Для організації та проведення Фестивалю створюється організаційний комітет, до складу якого входять представники відділу молоді та спорту, відділу культури Покровської міської ради та Молодіж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0" w:name="n32"/>
      <w:bookmarkStart w:id="21" w:name="n31"/>
      <w:bookmarkEnd w:id="20"/>
      <w:bookmarkEnd w:id="21"/>
      <w:r>
        <w:rPr>
          <w:sz w:val="28"/>
          <w:szCs w:val="28"/>
          <w:lang w:val="uk-UA"/>
        </w:rPr>
        <w:t>3.2. Голова організаційного комітету розподіляє повноваження його членів, керує роботою з організації та проведення Фестив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2" w:name="n33"/>
      <w:bookmarkEnd w:id="22"/>
      <w:r>
        <w:rPr>
          <w:sz w:val="28"/>
          <w:szCs w:val="28"/>
          <w:lang w:val="uk-UA"/>
        </w:rPr>
        <w:t>3.3. Секретар організаційного комітету оформлює документацію щодо проведення Фестивалю та підведення підсумків, забезпечує зберігання документів та матеріалів щодо проведення Фестивалю.</w:t>
      </w:r>
    </w:p>
    <w:p>
      <w:pPr>
        <w:pStyle w:val="Normal"/>
        <w:ind w:firstLine="708"/>
        <w:jc w:val="both"/>
        <w:rPr/>
      </w:pPr>
      <w:bookmarkStart w:id="23" w:name="n34"/>
      <w:bookmarkEnd w:id="23"/>
      <w:r>
        <w:rPr>
          <w:sz w:val="28"/>
          <w:szCs w:val="28"/>
          <w:lang w:val="uk-UA"/>
        </w:rPr>
        <w:t>3.4. Члени організаційного комітету здійснюють організаційну роботу з проведення Фестивалю та забезпечують порядок його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n35"/>
      <w:bookmarkStart w:id="25" w:name="n35"/>
      <w:bookmarkEnd w:id="25"/>
    </w:p>
    <w:p>
      <w:pPr>
        <w:pStyle w:val="Normal"/>
        <w:jc w:val="center"/>
        <w:rPr>
          <w:bCs/>
          <w:sz w:val="28"/>
          <w:szCs w:val="28"/>
          <w:lang w:val="uk-UA"/>
        </w:rPr>
      </w:pPr>
      <w:bookmarkStart w:id="26" w:name="n45"/>
      <w:bookmarkEnd w:id="26"/>
      <w:r>
        <w:rPr>
          <w:bCs/>
          <w:sz w:val="28"/>
          <w:szCs w:val="28"/>
          <w:lang w:val="uk-UA"/>
        </w:rPr>
        <w:t>ІV. Порядок проведення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7" w:name="n49"/>
      <w:bookmarkStart w:id="28" w:name="n46"/>
      <w:bookmarkEnd w:id="27"/>
      <w:bookmarkEnd w:id="28"/>
      <w:r>
        <w:rPr>
          <w:sz w:val="28"/>
          <w:szCs w:val="28"/>
          <w:lang w:val="uk-UA"/>
        </w:rPr>
        <w:t>4.1. Строки проведення Фестивалю - з 21.02.2017 року по 29.04.2017 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1.02.2017 року по 31.03.2017 року організаційний комітет проводить прийом заяв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01.04.2017 року по 28.04.2017 року проводиться сценарна робота та репетиції концертної програми Фестива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9.04.2017 року – гала-концерт Фестивалю на площі ім. І.Д. Сірка.</w:t>
      </w:r>
    </w:p>
    <w:p>
      <w:pPr>
        <w:pStyle w:val="Normal"/>
        <w:ind w:firstLine="708"/>
        <w:jc w:val="both"/>
        <w:rPr/>
      </w:pPr>
      <w:bookmarkStart w:id="29" w:name="n50"/>
      <w:bookmarkEnd w:id="29"/>
      <w:r>
        <w:rPr>
          <w:sz w:val="28"/>
          <w:szCs w:val="28"/>
          <w:lang w:val="uk-UA"/>
        </w:rPr>
        <w:t>4.2. Для участі у Фестивалі до відділу молоді та спорту Покровської міської ради вул. Центральна, будинок 48, кабінет 418, подаються такі конкурсні матеріали:</w:t>
      </w:r>
    </w:p>
    <w:p>
      <w:pPr>
        <w:pStyle w:val="Normal"/>
        <w:jc w:val="both"/>
        <w:rPr/>
      </w:pPr>
      <w:bookmarkStart w:id="30" w:name="n51"/>
      <w:bookmarkEnd w:id="30"/>
      <w:r>
        <w:rPr>
          <w:sz w:val="28"/>
          <w:szCs w:val="28"/>
          <w:lang w:val="uk-UA"/>
        </w:rPr>
        <w:t>- заявка за формою, що додається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1" w:name="n55"/>
      <w:bookmarkStart w:id="32" w:name="n54"/>
      <w:bookmarkStart w:id="33" w:name="n53"/>
      <w:bookmarkStart w:id="34" w:name="n52"/>
      <w:bookmarkEnd w:id="31"/>
      <w:bookmarkEnd w:id="32"/>
      <w:bookmarkEnd w:id="33"/>
      <w:bookmarkEnd w:id="34"/>
      <w:r>
        <w:rPr>
          <w:sz w:val="28"/>
          <w:szCs w:val="28"/>
          <w:lang w:val="uk-UA"/>
        </w:rPr>
        <w:t>- відеозапис ном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5" w:name="n84"/>
      <w:bookmarkStart w:id="36" w:name="n74"/>
      <w:bookmarkStart w:id="37" w:name="n65"/>
      <w:bookmarkStart w:id="38" w:name="n64"/>
      <w:bookmarkStart w:id="39" w:name="n60"/>
      <w:bookmarkStart w:id="40" w:name="n58"/>
      <w:bookmarkStart w:id="41" w:name="n56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  <w:lang w:val="uk-UA"/>
        </w:rPr>
        <w:t>4.3. Тривалість концертного номеру не може перевищувати 5 хвил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Технічний райдер має бути узгодженим з оргкомітетом до 31.03.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городження учасників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 Усі учасники Фестивалю нагороджуються дипломами за уч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. Умови фінансування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42" w:name="n126"/>
      <w:bookmarkEnd w:id="42"/>
      <w:r>
        <w:rPr>
          <w:sz w:val="28"/>
          <w:szCs w:val="28"/>
          <w:lang w:val="uk-UA"/>
        </w:rPr>
        <w:t>Витрати на організацію та проведення Фестивалю здійснюються за рахунок коштів із джерел, не заборон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3" w:name="n127"/>
      <w:bookmarkStart w:id="44" w:name="n127"/>
      <w:bookmarkEnd w:id="4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 Г.М.Відяєва</w:t>
      </w:r>
      <w:r>
        <w:br w:type="page"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673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52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фестиваль «Покров має талант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ському фестивалі «Покров має таланти»</w:t>
      </w:r>
    </w:p>
    <w:p>
      <w:pPr>
        <w:pStyle w:val="Normal"/>
        <w:widowControl w:val="false"/>
        <w:autoSpaceDE w:val="false"/>
        <w:ind w:right="-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учасника (список учасників для колективу).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 учасника у форматі число, місяць, рік (список учасників для колективу).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чого колективу (за наявності)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>4.</w:t>
        <w:tab/>
        <w:t>Контактний телефон, електронна адреса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>Стисла характеристика ном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Г.М.Відяєв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06.03.2017 р. </w:t>
      </w:r>
      <w:r>
        <w:rPr>
          <w:sz w:val="28"/>
        </w:rPr>
        <w:t xml:space="preserve">№ </w:t>
      </w:r>
      <w:r>
        <w:rPr>
          <w:sz w:val="28"/>
          <w:lang w:val="uk-UA"/>
        </w:rPr>
        <w:t>74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організаційного коміт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ереда Ольга Володимирівна – голова організаційного комітету, референт міського гол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лезньова Яна Юріївна – заступник голови організаційного комітету, начальник відділу молоді та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иква Ольга Сергіївна – секретар організаційного комітету, головний спеціаліст відділу молоді та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и організаційного коміте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ударєва Тетяна Миколаївна – начальник відділу культу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Якимова Ніна Леонідівна – директор КПНЗ «БТД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яхіна Наталія Олександрівна – голова Молодіжної ради при виконавчому комітеті Покр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Даниленко Наталія Едуардівна – директор територіального центру соціальн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 Відя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297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XTreme</dc:creator>
  <dc:description/>
  <cp:keywords/>
  <dc:language>en-US</dc:language>
  <cp:lastModifiedBy>Общий</cp:lastModifiedBy>
  <cp:lastPrinted>2017-03-07T13:13:00Z</cp:lastPrinted>
  <dcterms:modified xsi:type="dcterms:W3CDTF">2017-03-09T09:40:00Z</dcterms:modified>
  <cp:revision>3</cp:revision>
  <dc:subject/>
  <dc:title>                                 </dc:title>
</cp:coreProperties>
</file>