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635</wp:posOffset>
            </wp:positionV>
            <wp:extent cx="45212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1"/>
        <w:rPr>
          <w:sz w:val="16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numPr>
          <w:ilvl w:val="2"/>
          <w:numId w:val="2"/>
        </w:numPr>
        <w:pBdr>
          <w:bottom w:val="nil"/>
        </w:pBdr>
        <w:rPr>
          <w:sz w:val="28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numPr>
          <w:ilvl w:val="2"/>
          <w:numId w:val="2"/>
        </w:numPr>
        <w:pBdr>
          <w:bottom w:val="nil"/>
        </w:pBdr>
        <w:rPr>
          <w:sz w:val="16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szCs w:val="22"/>
          <w:lang w:val="uk-UA"/>
        </w:rPr>
        <w:t>“</w:t>
      </w:r>
      <w:r>
        <w:rPr>
          <w:bCs/>
          <w:sz w:val="28"/>
          <w:szCs w:val="22"/>
          <w:lang w:val="uk-UA"/>
        </w:rPr>
        <w:t>07” березня 2017р.                                                                                   № 75 - 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становлення терміну  весня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нікул у закладах освіти міст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клопотання управління освіти виконавчого комітету Покровської міської ради від 02.03.2017р. №446 про встановлення терміну весняних канікул, у відповідності до листа Міністерства освіти і науки України від 09 червня 2016р. № 1/9-296 «Про структуру 2016-2017 навчального року», з метою виконання заходів щодо економного використання енергоносіїв, створення комфортних умов навчання і виховання учнів, дотримання в приміщеннях закладів освіти належного температурного режиму, санітарно-гігієнічних правил і норм,  рівномірного розподілу навчального навантаження протягом навчального року, керуючись ст. 32 Закону України «Про місцеве самоврядування в Україні» 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термін весняних канікул у загальноосвітніх навчальних закладах міста з 27.03.2017р. по 31.03.2017р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чати навчання з 03.04.2017 року з дотриманням режиму роботи навчальних заклад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Управлінню освіти (Рубаха Г.П.)  провести відповідні заходи щодо виконання навчальних програм, внесення змін до календарно-тематичного планування; організації змістовного дозвілля школярів у канікулярний час; інформування учнівської та батьківської громадськості щодо терміну весняних каніку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с-службі міського голови (Сізова О.А.) інформувати громадськість міста про термін весняних  каніку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виконання цього розпорядження покласти на управління освіти (Рубаха Г.П.), контроль  - на  заступника міського голови  Бондаренко Н.О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баха, 42204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suppressAutoHyphens w:val="true"/>
      <w:jc w:val="center"/>
      <w:outlineLvl w:val="2"/>
    </w:pPr>
    <w:rPr>
      <w:b/>
      <w:bCs/>
      <w:lang w:val="uk-UA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2:00Z</dcterms:created>
  <dc:creator>John Surname</dc:creator>
  <dc:description/>
  <dc:language>en-US</dc:language>
  <cp:lastModifiedBy>Общий</cp:lastModifiedBy>
  <cp:lastPrinted>2017-03-03T15:26:00Z</cp:lastPrinted>
  <dcterms:modified xsi:type="dcterms:W3CDTF">2017-03-09T06:22:00Z</dcterms:modified>
  <cp:revision>2</cp:revision>
  <dc:subject/>
  <dc:title/>
</cp:coreProperties>
</file>