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36"/>
          <w:szCs w:val="28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07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березня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7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 </w:t>
      </w:r>
      <w:r>
        <w:rPr>
          <w:sz w:val="28"/>
          <w:szCs w:val="22"/>
        </w:rPr>
        <w:tab/>
        <w:tab/>
        <w:t xml:space="preserve">              </w:t>
        <w:tab/>
        <w:t xml:space="preserve">       </w:t>
      </w:r>
      <w:r>
        <w:rPr>
          <w:sz w:val="28"/>
          <w:szCs w:val="22"/>
          <w:lang w:val="uk-UA"/>
        </w:rPr>
        <w:t xml:space="preserve">               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 xml:space="preserve"> №</w:t>
      </w:r>
      <w:r>
        <w:rPr>
          <w:sz w:val="28"/>
          <w:szCs w:val="22"/>
          <w:lang w:val="uk-UA"/>
        </w:rPr>
        <w:t xml:space="preserve"> 76 - 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підготовку та проведення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ходів до Дня українського добровольц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місті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  ст. 42 закону України «Про місцеве самоврядування в Україні», на виконання    Постанови Верховної Ради  України  № 1822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7 січня 2017 року «Про встановлення Дня українського добровольця» та з метою вшанування  мужності та героїзму  захисників незалежності, суверенітету і територіальної  цілісності України, зміцнення патріотичного духу у суспільстві, уваги та турботи про учасників добровольчих формувань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Провести урочистості з нагоди Дня українського добровольця 14 березня 2017р. о 10.00.год. біля пам’ятника І.Сірка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йному відділу      (Смірнова І.С.),    управлінню  освіти (Рубаха Г.П.), відділу культури (Сударєва Т.М.), управлінню праці та соціального захисту     населення (Ігнатюк Т.М.),   </w:t>
      </w:r>
      <w:r>
        <w:rPr>
          <w:sz w:val="28"/>
          <w:szCs w:val="28"/>
          <w:lang w:val="uk-UA"/>
        </w:rPr>
        <w:t>ДПТНЗ «Покровський центр підготовки та перепідготовки робітничих кадрів»  (Дяченко Н.В.),</w:t>
      </w:r>
      <w:r>
        <w:rPr>
          <w:color w:val="000000"/>
          <w:spacing w:val="2"/>
          <w:sz w:val="28"/>
          <w:szCs w:val="28"/>
          <w:lang w:val="uk-UA"/>
        </w:rPr>
        <w:t xml:space="preserve">  відділу молоді та спорту  (Селезньова Я.Ю.), міському  військовому  комісаріату (Дем’янчук С.С) </w:t>
      </w:r>
      <w:r>
        <w:rPr>
          <w:sz w:val="28"/>
          <w:szCs w:val="28"/>
          <w:lang w:val="uk-UA"/>
        </w:rPr>
        <w:t xml:space="preserve">забезпечити  проведення тематичних заходів з належного вшанування подвигу українських  добровольці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3.  </w:t>
      </w:r>
      <w:r>
        <w:rPr>
          <w:color w:val="000000"/>
          <w:spacing w:val="2"/>
          <w:sz w:val="28"/>
          <w:szCs w:val="28"/>
          <w:lang w:val="uk-UA"/>
        </w:rPr>
        <w:t>МКП „ Добробут” (Солянко В.А.) 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провести благоустрій   площі   та території біля пам’ятника І.Д.Сірка  до 13.03.2017р.;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 забезпечити безперебійне    енергопостачання    під   час проведення   урочистостей  14 березня  2017р.  з 09.00. до 11.00 год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4. Відділу культури   (Сударєва Т.М.)  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   забезпечити озвучення  урочистостей   14 березня  2017р. з  09.00 год.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підготувати сценарій проведення урочистостей  до 10 березня 2017р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забезпечити візуалізацію  на мультимедійний екран щодо </w:t>
      </w:r>
      <w:r>
        <w:rPr>
          <w:sz w:val="28"/>
          <w:szCs w:val="28"/>
          <w:lang w:val="uk-UA"/>
        </w:rPr>
        <w:t>Дня  українського добровольця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ровському   відділенню  поліції   Нікопольського відділу поліції  (Войнов С.М.) (за згодою)</w:t>
      </w:r>
      <w:r>
        <w:rPr>
          <w:color w:val="000000"/>
          <w:spacing w:val="2"/>
          <w:sz w:val="28"/>
          <w:szCs w:val="28"/>
          <w:lang w:val="uk-UA"/>
        </w:rPr>
        <w:t xml:space="preserve"> забезпечити безпеку проведення урочистостей  та охорону громадського правопорядку 14 березня  2017р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</w:t>
      </w:r>
      <w:r>
        <w:rPr>
          <w:color w:val="000000"/>
          <w:spacing w:val="2"/>
          <w:sz w:val="28"/>
          <w:szCs w:val="28"/>
          <w:lang w:val="uk-UA"/>
        </w:rPr>
        <w:t>Редакції  газети „Козацька вежа”  (Попова В.О.), прес-службі міського голови (Сізова О.А.)  забезпечити висвітлення  тематичних заходів в засобах масової інформації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Контроль  за  виконанням цього розпорядження  покласти  на заступника  міського  голови  Бондаренко Н.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                                 О.М.Шаповал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Т. М.,  4-19-8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5:00Z</dcterms:created>
  <dc:creator>XTreme</dc:creator>
  <dc:description/>
  <dc:language>en-US</dc:language>
  <cp:lastModifiedBy>Общий</cp:lastModifiedBy>
  <cp:lastPrinted>2017-03-07T07:26:00Z</cp:lastPrinted>
  <dcterms:modified xsi:type="dcterms:W3CDTF">2017-03-09T09:35:00Z</dcterms:modified>
  <cp:revision>2</cp:revision>
  <dc:subject/>
  <dc:title/>
</cp:coreProperties>
</file>