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 ПОКРОВСЬКОЇ  МІСЬКОЇ  РАДИ</w:t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Р О Е К Т   РІШЕННЯ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____» ______ 2017 р.                                                                          № 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>Про</w:t>
      </w:r>
      <w:r>
        <w:rPr>
          <w:sz w:val="28"/>
          <w:szCs w:val="28"/>
          <w:lang w:val="uk-UA"/>
        </w:rPr>
        <w:t xml:space="preserve"> затвердження проектно - кошторисної </w:t>
      </w:r>
    </w:p>
    <w:p>
      <w:pPr>
        <w:pStyle w:val="Normal"/>
        <w:rPr/>
      </w:pPr>
      <w:r>
        <w:rPr>
          <w:sz w:val="28"/>
          <w:szCs w:val="28"/>
          <w:lang w:val="uk-UA"/>
        </w:rPr>
        <w:t>документації на «Реконструкцію систем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азопостачання в м. Покро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З метою належного забезпечення необхідної кількості споживачів природним газом та стабільної роботи системи газопостачання в місті Покров Дніпропетровської області та керуючись ст.30 Закону України «Про місцеве самоврядування 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1. Затвердити управлінню житлово – комунального господарства та будівництва проектно – кошторисну документацію на «Реконструкцію системи газопостачання в м. Покров Дніпропетровської області» згідно додатк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2. Контроль  за  виконанням  цього  рішення  покласти  на  заступника   міського  голови  Гончарова М.В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</w:t>
      </w:r>
      <w:r>
        <w:rPr>
          <w:lang w:val="uk-UA"/>
        </w:rPr>
        <w:t>Ребенок В.В. , 4-30-01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                                 </w:t>
      </w:r>
      <w:r>
        <w:rPr>
          <w:lang w:val="uk-UA"/>
        </w:rPr>
        <w:t>Додаток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</w:t>
      </w:r>
      <w:r>
        <w:rPr>
          <w:lang w:val="uk-UA"/>
        </w:rPr>
        <w:t>До рішення виконкому</w:t>
      </w:r>
    </w:p>
    <w:p>
      <w:pPr>
        <w:pStyle w:val="Normal"/>
        <w:jc w:val="right"/>
        <w:rPr/>
      </w:pPr>
      <w:r>
        <w:rPr>
          <w:lang w:val="uk-UA"/>
        </w:rPr>
        <w:t>№</w:t>
      </w:r>
      <w:r>
        <w:rPr>
          <w:lang w:val="uk-UA"/>
        </w:rPr>
        <w:t>____ від_______2017року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ПЕРЕЛІК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об'єктів проектно- кошторисної документації</w:t>
      </w:r>
    </w:p>
    <w:p>
      <w:pPr>
        <w:pStyle w:val="Normal"/>
        <w:jc w:val="center"/>
        <w:rPr/>
      </w:pPr>
      <w:r>
        <w:rPr>
          <w:sz w:val="27"/>
          <w:szCs w:val="27"/>
          <w:lang w:val="uk-UA"/>
        </w:rPr>
        <w:t>на реконструкцію системи газопостачання м. Покров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  <w:t>Дніпропетровської області</w:t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jc w:val="center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tbl>
      <w:tblPr>
        <w:tblW w:w="8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780"/>
        <w:gridCol w:w="1440"/>
      </w:tblGrid>
      <w:tr>
        <w:trPr>
          <w:trHeight w:val="47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з/п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Найменування об’єк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>
          <w:trHeight w:val="51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1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 по вул. Центральна в 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2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газопроводу низького тиску Ду200, по вул. Освіти в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3.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Реконструкція на перенесення  ШГРП в дворову зону житлових будинків №26,28 по вул. Медична  в  м. Покров Дніпропетровської област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Вик. Ребенок,4-30-0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2:36:00Z</dcterms:created>
  <dc:creator>Rew</dc:creator>
  <dc:description/>
  <cp:keywords/>
  <dc:language>en-US</dc:language>
  <cp:lastModifiedBy>DNA7 X86</cp:lastModifiedBy>
  <cp:lastPrinted>2016-08-16T14:32:00Z</cp:lastPrinted>
  <dcterms:modified xsi:type="dcterms:W3CDTF">2017-03-09T07:18:00Z</dcterms:modified>
  <cp:revision>9</cp:revision>
  <dc:subject/>
  <dc:title> </dc:title>
</cp:coreProperties>
</file>