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Spacing"/>
        <w:ind w:right="37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за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фізичної особи – підприємця Цюрмаста Світлани Дмитрівни щод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5 сесії міської ради 7 скликання від 25 листопада 2016 року за № 9 «Про клопотання ФОП Цюрмаста Світлани Дмитрівни щодо надання дозволу на розробку проекту землеустрою по відведенню земельної ділянки в оренду по вул. Північно-промислова, 9/11», керуючись статтями 12, 83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I пленарного засідання 15 сесії міської ради 7 скликання від 25 листопада 2016 року за № 9, а саме змінити «орієнтовною площею 810,0 кв.м.» на  «орієнтовною площею 872,0 кв.м.»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16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2:00Z</dcterms:created>
  <dc:creator>Олег</dc:creator>
  <dc:description/>
  <cp:keywords/>
  <dc:language>en-US</dc:language>
  <cp:lastModifiedBy>Zemlya</cp:lastModifiedBy>
  <cp:lastPrinted>2017-02-07T14:50:00Z</cp:lastPrinted>
  <dcterms:modified xsi:type="dcterms:W3CDTF">2017-03-07T12:15:00Z</dcterms:modified>
  <cp:revision>6</cp:revision>
  <dc:subject/>
  <dc:title>Про внесення змін до рішення Покровської</dc:title>
</cp:coreProperties>
</file>