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right="3969" w:hanging="0"/>
        <w:jc w:val="both"/>
        <w:rPr>
          <w:color w:val="FF0000"/>
          <w:sz w:val="18"/>
          <w:szCs w:val="18"/>
          <w:lang w:val="uk-UA"/>
        </w:rPr>
      </w:pPr>
      <w:r>
        <w:rPr>
          <w:color w:val="FF0000"/>
          <w:sz w:val="18"/>
          <w:szCs w:val="1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7 скликання  від 06.12.2016 року № 2 «Про бюджет м.Покров на 2017рік»</w:t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ind w:right="3969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року № 2 «Про бюджет м. Покров на 2017 рік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а рада </w:t>
      </w:r>
    </w:p>
    <w:p>
      <w:pPr>
        <w:pStyle w:val="Style18"/>
        <w:spacing w:lineRule="auto" w:line="216"/>
        <w:ind w:left="0" w:right="113" w:hanging="0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15.02.2017 № 51-р -  "Про внесення змін показників міського бюджету"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20.02.2017 № 55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5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28.02.2017  №  61-р -  "Про внесення змін показників міського бюджету",                  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16"/>
        <w:ind w:right="-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д 06.03.2017 № 70-р -  "Про внесення змін показників міського бюджету".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16"/>
        <w:ind w:right="-58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зміни до рішення І пленарного засідання 16 сесії 7 скликання від 06.12.2016 року № 2 «Про бюджет м. Покров на 2017 рік»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2.1. У пункті 1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фри «330365170,00»; «9019900,00»; «10000,00» та «339385070,00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***»; «***»; «***» та «***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Цифри «314178925,18»; «29921283,04»; «20911383,04» та «344100208,22» 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***»; «***»; «***» та «***»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16" w:before="0" w:after="0"/>
        <w:ind w:left="0" w:right="-14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16" w:before="0" w:after="0"/>
        <w:ind w:left="0" w:right="-14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інансовому управлінню Покровської міської ради (Міщенко Т.В.) внести відповідні зміни до  розпису міського бюджету  на 2017 рі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щодо виконання цього рішення покласти на заступника міського голови Чистякова О.Г.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  <w:tab/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p>
      <w:pPr>
        <w:pStyle w:val="21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560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User</cp:lastModifiedBy>
  <cp:lastPrinted>2016-12-16T11:19:00Z</cp:lastPrinted>
  <dcterms:modified xsi:type="dcterms:W3CDTF">2017-03-06T13:56:00Z</dcterms:modified>
  <cp:revision>368</cp:revision>
  <dc:subject/>
  <dc:title> </dc:title>
</cp:coreProperties>
</file>